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讲座领导讲话稿推荐"/>
      <w:r>
        <w:rPr/>
        <w:t>法制讲座领导讲话稿推荐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有幸参加本次普法报告会，我感到非常荣幸。市司法局普法办何主任的报告深入浅出，为我们上了一堂生动的素质教育法制课，加深了我们对法制安全知识的了解。让我们再一次以热烈的掌声向市司法局的领导表示衷心的感谢</w:t>
      </w:r>
      <w:r>
        <w:rPr/>
        <w:t>!</w:t>
      </w:r>
    </w:p>
    <w:p>
      <w:pPr>
        <w:pStyle w:val="Normal"/>
        <w:rPr/>
      </w:pPr>
      <w:r>
        <w:rPr/>
        <w:t>依法治国，是党领导人民、治理国家的基本方略。中小学生是国家的未来和希望，中小学普法状况，在很大程度上决定了我国法制建设的整体进程。正因为如此，多年以来，市委、市政府把推进依法治校列为学校管理的核心工作之一，做了大量工作，取得了较大成绩。要全面实现依法治校，前提之一就是要提高教师和学生的法律意识，深入开展学校普法教育，弘扬学生法治精神，具有非常重要的现实意义。从大的方面说，是提高民族素质，保证国家长治久安的百年大计</w:t>
      </w:r>
      <w:r>
        <w:rPr/>
        <w:t>;</w:t>
      </w:r>
      <w:r>
        <w:rPr/>
        <w:t>从小的方面说，是维护校园安全、保证教师学生的合法权益，增进学生身心健康，促进学生健康成长的重要途径。</w:t>
      </w:r>
    </w:p>
    <w:p>
      <w:pPr>
        <w:pStyle w:val="Normal"/>
        <w:rPr/>
      </w:pPr>
      <w:r>
        <w:rPr/>
        <w:t>所以，今天这个报告会非常必要，非常及时。</w:t>
      </w:r>
      <w:r>
        <w:rPr/>
        <w:t>xx</w:t>
      </w:r>
      <w:r>
        <w:rPr/>
        <w:t>中学举办法制教育报告会的做法值得在全市教育系统提倡。会后，希望全体同学认真学习、回顾司法局领导的报告，进一步掌握法律法规，深刻领会其中的意义、内涵和实质，增强法律意识，做到学法、知法、懂法、守法，以便在日常学习生活中拿起法律武器，维护自身的合法权益，在和谐安全的环境中快乐生活、快乐学习、快乐成长。同时，在社会生活和家庭生活中，要积极宣传法律知识，做知法、懂法、守法的传播者。</w:t>
      </w:r>
    </w:p>
    <w:p>
      <w:pPr>
        <w:pStyle w:val="Normal"/>
        <w:rPr/>
      </w:pPr>
      <w:r>
        <w:rPr/>
        <w:t>希望各位老师，以本次报告会为契机，进一步学习掌握法律知识，模范遵守法律法规，为同学们做表率。学校领导班子也要以本次报告会为契机，进一步提高认识，明确学校普法工作的重要性和紧迫性，完善法制安全管理机制，以科学发展观为统领，从构建和谐社会的高度，抓紧抓好依法治校工作，营建和谐、稳定、安全的教学环境，办好人民满意的教育。</w:t>
      </w:r>
    </w:p>
    <w:p>
      <w:pPr>
        <w:pStyle w:val="Normal"/>
        <w:rPr/>
      </w:pPr>
      <w:r>
        <w:rPr/>
        <w:t>最后，我代表市教体局，向支持教育工作的司法局、关工委的领导，致以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