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实践心得体会"/>
      <w:r>
        <w:rPr/>
        <w:t>管理实践心得体会</w:t>
      </w:r>
      <w:bookmarkEnd w:id="0"/>
    </w:p>
    <w:p>
      <w:pPr>
        <w:pStyle w:val="Normal"/>
        <w:rPr/>
      </w:pPr>
      <w:r>
        <w:rPr/>
        <w:t>《管理实践》是美国著名管理学家德鲁克在上世纪</w:t>
      </w:r>
      <w:r>
        <w:rPr/>
        <w:t>80</w:t>
      </w:r>
      <w:r>
        <w:rPr/>
        <w:t>年代末的一部经典著作，文字深入浅出，透过全面、系统的科学性总结，高度融合了东西方管理思想的精髓，通俗生动，读来饶有生趣。书中所阐述的核心思想即是：如何挖掘企业最有生命的资源——人的潜能，作者严谨、科学的工作态度，让我对管理工作有了很多新的思考和认识。下面，就如何发挥管理者的领导力和执行力，简单谈谈自己的看法。</w:t>
      </w:r>
    </w:p>
    <w:p>
      <w:pPr>
        <w:pStyle w:val="Normal"/>
        <w:rPr/>
      </w:pPr>
      <w:r>
        <w:rPr/>
        <w:t>管理是一种实践，其本质“不在于知，而在于行”。在每一个企业当中，管理者都是赐予企业生命、助于活力的重要因素。如果没有管理者的领导，“企业资源”永远只是资源，永远不会转化为产品。企业要想在激烈竞争的现代经济体系中，取得成功并获得长久的生命力，完全要视管理者的素质和绩效而定，因为管理者的素质和绩效是企业拥有的有效资源。领导要成为下属员工的领袖，必须提高领导能力，让员工在其身上看到领袖的魅力。在现代企业中，领导力不在于能够下命令，机械式地管理一班人，而要让属下员工对其敬佩、信服，在员工心中形成一种磁铁般的向心力，让员工愿意跟随他克服困难，艰苦创业。这就要求我们在学习、做事、做人上狠视与部属沟通。许多管理者喜欢高高在上，缺乏主动与部属沟通的意识，凡事喜欢下命令，忽视沟通管理。对于管理者说，“挑毛病”尽管在人力资源管理中有着独特的作用，但是必须讲求方式方法，切不可走极端，“鸡蛋里挑骨头”</w:t>
      </w:r>
      <w:r>
        <w:rPr/>
        <w:t>,</w:t>
      </w:r>
      <w:r>
        <w:rPr/>
        <w:t>无事找事就会适得其反，挑毛病必须实事求是，在责备的过程中要告知员工改进的方法及奋斗的目标，在“鞭打快牛”的过程中又不致挫伤人才开拓进取的锐气。管理者有权利也有义务主动和部属沟通，而不能只是高高在上简单布置任务</w:t>
      </w:r>
      <w:r>
        <w:rPr/>
        <w:t>!</w:t>
      </w:r>
    </w:p>
    <w:p>
      <w:pPr>
        <w:pStyle w:val="Normal"/>
        <w:rPr/>
      </w:pPr>
      <w:r>
        <w:rPr/>
        <w:t>员工应该主动与管理者沟通。优秀企业都有一个很显着的特征，企业从上到下都重视沟通管理，拥有良好的沟通文化。员工尤其应该注重与主管领导的沟通。一般来说，管理者要考虑的事情很多很杂，许多时间并不能为自己主动控制，因此经常会忽视与部属的沟通。更重要一点，管理者对许多工作在下达命令让员工去执行后，自己并没有亲自参与到具体工作中去，因此没有切实考虑到员工所会遇到的具体问题，总认为不会出现什么差错，导致缺少主动与员工沟通的精神。作为员工应该有主动与领导沟通的精神，这样可以弥补主管因为工作繁忙和没有具体参与执行工作而忽视的沟通。</w:t>
      </w:r>
    </w:p>
    <w:p>
      <w:pPr>
        <w:pStyle w:val="Normal"/>
        <w:rPr/>
      </w:pPr>
      <w:r>
        <w:rPr/>
        <w:t>所以，加强企业内部管理，一定不要忽视沟通，沟通是双向的，不必要的误会都可以在沟通中消除。作为管理者，应该要有主动与部属沟通的胸怀</w:t>
      </w:r>
      <w:r>
        <w:rPr/>
        <w:t>;</w:t>
      </w:r>
      <w:r>
        <w:rPr/>
        <w:t>作为部属也应该积极与管理者沟通，说出自己心中的想法。只有大家都真诚的沟通，双方密切配合，那么我们的企业才可能发展得更好更快。</w:t>
      </w:r>
    </w:p>
    <w:p>
      <w:pPr>
        <w:pStyle w:val="Normal"/>
        <w:rPr/>
      </w:pPr>
      <w:r>
        <w:rPr/>
        <w:t>三、管理</w:t>
      </w:r>
      <w:r>
        <w:rPr/>
        <w:t>--</w:t>
      </w:r>
      <w:r>
        <w:rPr/>
        <w:t>抓好执行力是保证</w:t>
      </w:r>
    </w:p>
    <w:p>
      <w:pPr>
        <w:pStyle w:val="Normal"/>
        <w:rPr/>
      </w:pPr>
      <w:r>
        <w:rPr/>
        <w:t>近年来许多人都在讨论并思考“执行力”这一抽象而具体的问题。看似简单的问题，却不是能简单地用《把信送给加西亚》等“没有任何借口”的宣传所能解释的了，也不是通过大力宣扬“自动自发”、“无条件执行”的概念所能彻底解决的。在企业里，常常有这样的现象：高层怪中层没有执行力，中层怪员工没有执行力，员工又会怪高层没有魄力。其实，我们认为是一种组织行为，不是抽象出来的个体行为。我们在谈企业管理问题时，只能从组织角度来讲，抽象的谈论个体是没有任何意义的。组织的冰山理论告诉我们，任何组织的表征行为只是冰山一角，背后必然有其行为根源。如组织凝聚力差，它只是一种表象，可能是组织长期形成的价值观问题，可能是群体的满意度问题、可能是个体期望长期得不到满足的问题等等。如果孤立的谈论执行力，企图通过大幅宣扬一些口号性质的东西来解决问题，只可能是无劳而获。</w:t>
      </w:r>
    </w:p>
    <w:p>
      <w:pPr>
        <w:pStyle w:val="Normal"/>
        <w:rPr/>
      </w:pPr>
      <w:r>
        <w:rPr/>
        <w:t>从组织行为角度来看，执行力分为三个层面，个体层面、团队层面及组织层面。个体的职业化是组织执行力的基础，团队的执行力是关键，组织的执行力是重点。我们需要的是组织表现出强大的执行力，而不仅仅是个体，但在实现组织执行力中团队的执行力则是关键。没有团队执行力的支撑，组织执行力只可能是“水中月、镜中花”。</w:t>
      </w:r>
    </w:p>
    <w:p>
      <w:pPr>
        <w:pStyle w:val="Normal"/>
        <w:rPr/>
      </w:pPr>
      <w:r>
        <w:rPr/>
        <w:t>我们经常看到，一个个很有能力的员工，放在一起却一盘散沙。一个个平时积极主动的员工，在一起工作却会并不积极主动，甚至异常保守。群体的行为怎么会与个体行为表现出这么大的差异，这恰好就是团队执行力是关键的原因了。只要是群体，必然有群体的行为特征，表现出来群体思维、从众等现象。是群体，就需要管理，就需要管理者运用合适的管理工具将群体塑造成组织期望的团队。个人认为，执行力不足必然是有其管理者行为的根源，主要有三个方面。</w:t>
      </w:r>
    </w:p>
    <w:p>
      <w:pPr>
        <w:pStyle w:val="Normal"/>
        <w:rPr/>
      </w:pPr>
      <w:r>
        <w:rPr/>
        <w:t>一是管理动力不足，也就是不愿管理。这样的管理者往往是“脑袋随着屁股转”，一切是为权力，为了权力给自己所带来的利益。在短期内八面玲珑，以维护关系为目的，以履行所谓的职责为目的，面对不同的层级领导可以有不同的表现。从长期看，是思维僵化，官僚主义作风。“只要该说的话说了，该读的文件读了，读强调的强调了，该骂的人骂了，该表扬的人表扬了，也就与自己无关了”。正因为不愿管理，企业中才会出现管理者对管理时热时冷，不能持之以恒</w:t>
      </w:r>
      <w:r>
        <w:rPr/>
        <w:t>;</w:t>
      </w:r>
      <w:r>
        <w:rPr/>
        <w:t>也出现了囿于条款或执行僵化的官场习气。</w:t>
      </w:r>
    </w:p>
    <w:p>
      <w:pPr>
        <w:pStyle w:val="Normal"/>
        <w:rPr/>
      </w:pPr>
      <w:r>
        <w:rPr/>
        <w:t>二是管理理解欠缺，也就是不懂管理。相当一部分管理者，特别包括技术出身的管理者，很难转过弯来用管理解决问题。这部分人，用做技术的方式来进行管理，在内心深处认为团队理所当然应该按自己设想的方式运行。只要每个人都是业务能手了，整个团队就是业务能手了，却发现不了团队成员的期望与需求，发现不了成员之间微妙的心理博弈。公司出台了政策，参加了无数次会议之后，自己知道也就知道了，信息到此中断，根本不知道团队层面关键作用在于承上启下，在于将组织层面的精神有效传达。</w:t>
      </w:r>
    </w:p>
    <w:p>
      <w:pPr>
        <w:pStyle w:val="Normal"/>
        <w:rPr/>
      </w:pPr>
      <w:r>
        <w:rPr/>
        <w:t>三是管理能力不足，也就是不会管理。这些管理者往往比前两类要好一些，希望用管理来解决问题，但往往对管理的科学性及关系理解不清。由于缺乏管理能力，虽然也知道企业要制度化，不能总依靠人治化，但是在实际中却不会灵活运用管理知识。例如，企业中出了些问题，管理者很积极地让秘书或文职人员起草些制度，于是企业就匆匆出台了很多制度，甚至看起来非常科学的制度，但是更多的看起来很美，用起来却很累，最后只能是束之高阁。对此，管理者常常气馁，甚至抱怨员工素质太差。管理的科学性要求管理者能够理性地分析问题的根源，运用相应的管理工具去解决问题。解决问题时，又需要有解决问题的艺术。如果管理行为常常失效，则有必要重新考虑自身的管理能力。不会管理将导致责任与权利、执行与监督、行为与动机的错位，从而导致管理的失效。执行力不只是员工的事情，更重要的则是管理者自身的问题。</w:t>
      </w:r>
    </w:p>
    <w:p>
      <w:pPr>
        <w:pStyle w:val="Normal"/>
        <w:widowControl/>
        <w:bidi w:val="0"/>
        <w:spacing w:before="180" w:after="180"/>
        <w:jc w:val="left"/>
        <w:rPr/>
      </w:pPr>
      <w:r>
        <w:rPr/>
        <w:t>结束语：管理是个大课题，感悟只是小点滴，读完一本书就会管理，那是痴人说梦，关键是理论与实践相结合，才能提升管理能力与水平。对与不对，仁者见仁，智者见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