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践经验怎么写"/>
      <w:r>
        <w:rPr/>
        <w:t>个人实践经验怎么写</w:t>
      </w:r>
      <w:bookmarkEnd w:id="0"/>
    </w:p>
    <w:p>
      <w:pPr>
        <w:pStyle w:val="Normal"/>
        <w:rPr/>
      </w:pPr>
      <w:r>
        <w:rPr/>
        <w:t>本人共参加过三次暑期社会实践，个人觉得这是一个非常不错的锻炼机会，无论是在了解社会、认识社会、实践社会方面，还是对团队协作意识、科研能力的培养方面。所以我鼓励大家积极参加社会实践活动。而且，现在作为一名思想教育工作者更加鼓励大家好好开展本次活动，利用这样的机会努力锻炼自我、完善自我、提升自我。</w:t>
      </w:r>
    </w:p>
    <w:p>
      <w:pPr>
        <w:pStyle w:val="Normal"/>
        <w:rPr/>
      </w:pPr>
      <w:r>
        <w:rPr/>
        <w:t>下面我将结合我们团队已经经历了这么多次答辩借鉴到的别的成功团队的经验作如下简单介绍：</w:t>
      </w:r>
    </w:p>
    <w:p>
      <w:pPr>
        <w:pStyle w:val="Normal"/>
        <w:rPr/>
      </w:pPr>
      <w:r>
        <w:rPr/>
        <w:t>首先，社会实践的第一步便是团队的组建。我认为一支队伍以</w:t>
      </w:r>
      <w:r>
        <w:rPr/>
        <w:t>6~10</w:t>
      </w:r>
      <w:r>
        <w:rPr/>
        <w:t>人为宜，因为太庞大的队伍不方便管理，人太少做事也挺累的。团队中一般要求具备这样一些人才：组织协调能力较强者、懂电脑技术者、公关能力较强者、文笔较好者、管理财务者、沟通能力较强者</w:t>
      </w:r>
      <w:r>
        <w:rPr/>
        <w:t>(</w:t>
      </w:r>
      <w:r>
        <w:rPr/>
        <w:t>联络员与安全员</w:t>
      </w:r>
      <w:r>
        <w:rPr/>
        <w:t>)</w:t>
      </w:r>
      <w:r>
        <w:rPr/>
        <w:t>等等。一般人员安排如下：队长、副队长、财务、公关</w:t>
      </w:r>
      <w:r>
        <w:rPr/>
        <w:t>(</w:t>
      </w:r>
      <w:r>
        <w:rPr/>
        <w:t>联系媒体、相关单位</w:t>
      </w:r>
      <w:r>
        <w:rPr/>
        <w:t>)</w:t>
      </w:r>
      <w:r>
        <w:rPr/>
        <w:t>、技术人员、后勤人员、资料整理员等，当然一个人也可以兼职</w:t>
      </w:r>
      <w:r>
        <w:rPr/>
        <w:t>~~</w:t>
      </w:r>
    </w:p>
    <w:p>
      <w:pPr>
        <w:pStyle w:val="Normal"/>
        <w:rPr/>
      </w:pPr>
      <w:r>
        <w:rPr/>
        <w:t>其次，主题确定。一般情况下，社会实践的主题可以分为两类，一是紧跟时代的主题，如</w:t>
      </w:r>
      <w:r>
        <w:rPr/>
        <w:t>08</w:t>
      </w:r>
      <w:r>
        <w:rPr/>
        <w:t>年的汶川地震、</w:t>
      </w:r>
      <w:r>
        <w:rPr/>
        <w:t>09</w:t>
      </w:r>
      <w:r>
        <w:rPr/>
        <w:t>年的甲流感、</w:t>
      </w:r>
      <w:r>
        <w:rPr/>
        <w:t>13</w:t>
      </w:r>
      <w:r>
        <w:rPr/>
        <w:t>年</w:t>
      </w:r>
      <w:r>
        <w:rPr/>
        <w:t>H7N9</w:t>
      </w:r>
      <w:r>
        <w:rPr/>
        <w:t>等</w:t>
      </w:r>
      <w:r>
        <w:rPr/>
        <w:t>;</w:t>
      </w:r>
      <w:r>
        <w:rPr/>
        <w:t>二是一些一直都备受关注的主题，如支教、关注弱势群体等。为了达到更好将自己所学知识应用于实践的目的，建议结合自己专业进行选题。</w:t>
      </w:r>
    </w:p>
    <w:p>
      <w:pPr>
        <w:pStyle w:val="Normal"/>
        <w:rPr/>
      </w:pPr>
      <w:r>
        <w:rPr/>
        <w:t>再次，联系指导老师。这点的话可能就需要大家胆量大一点，其实有些老师还是愿意指导本科生的，因为有些新思想、新观点还是来源于本科生。老师在团队中有一个非常大的优势，就是可以使整个活动的学术水平能够得到很大程度的提高，尤其是对于最终想形成学术成果的团队来说，这点尤其重要。当然这一点不是必然。还有有些辅导员也是有丰富的经验，也可以提供很好的指导。辅导员也可以是指导老师，也可以是带队老师。</w:t>
      </w:r>
    </w:p>
    <w:p>
      <w:pPr>
        <w:pStyle w:val="Normal"/>
        <w:rPr/>
      </w:pPr>
      <w:r>
        <w:rPr/>
        <w:t>第四，联系研究生。要是条件允许，大家可以尽量去联系研究生加入到团队中。作为一项社会实践而言，我觉得还是应该尽可能为目标人群带去一些比较实用的信息比较好。例如对我们医学生而言，就可以为他们带去一些医疗知识讲座。但由于我们知识水平比较有限，如果团队中有研究生，他们在这方面就有一定优势。而且，社会对研究生的信任一般都高于本科生，特别是博士生，这样可以让活动更受欢迎，取得更好的效果。另一方面，研究生还可以帮忙指导本科生进行数据分析、论文撰写等。</w:t>
      </w:r>
    </w:p>
    <w:p>
      <w:pPr>
        <w:pStyle w:val="Normal"/>
        <w:rPr/>
      </w:pPr>
      <w:r>
        <w:rPr/>
        <w:t>第五，前期准备。无论是老师还是研究生，他们平时都致力于自己的科学研究。其实作为一项社会实践而言，我们还是得立足于本科生的成长，强调对社会的服务。因此，大量的准备工作还是得由本科生来完成。前期准备过程主要包括：写策划</w:t>
      </w:r>
      <w:r>
        <w:rPr/>
        <w:t>(</w:t>
      </w:r>
      <w:r>
        <w:rPr/>
        <w:t>包括活动背景、主题、调查内容、相关活动、预算、突发情况及应急方案等</w:t>
      </w:r>
      <w:r>
        <w:rPr/>
        <w:t>)</w:t>
      </w:r>
      <w:r>
        <w:rPr/>
        <w:t>、设计调查问卷</w:t>
      </w:r>
      <w:r>
        <w:rPr/>
        <w:t>(</w:t>
      </w:r>
      <w:r>
        <w:rPr/>
        <w:t>这个需要老师的指导，针对预防医学专业，一般都是做问卷调查</w:t>
      </w:r>
      <w:r>
        <w:rPr/>
        <w:t>)</w:t>
      </w:r>
      <w:r>
        <w:rPr/>
        <w:t>、活动方案形成</w:t>
      </w:r>
      <w:r>
        <w:rPr/>
        <w:t>(</w:t>
      </w:r>
      <w:r>
        <w:rPr/>
        <w:t>这一点也很重要，如果说调查到报告甚至论文算纵向延伸，那么更多的活动可以横向扩展一次社会实践的内容</w:t>
      </w:r>
      <w:r>
        <w:rPr/>
        <w:t>)</w:t>
      </w:r>
      <w:r>
        <w:rPr/>
        <w:t>，联系相关单位、联系媒体、文化衫、队旗、横幅、相机、院系证明信等等。以上这些内容都是需要整个团队多次集体讨论后才能确定，有些工作需要队员各司其职。</w:t>
      </w:r>
    </w:p>
    <w:p>
      <w:pPr>
        <w:pStyle w:val="Normal"/>
        <w:rPr/>
      </w:pPr>
      <w:r>
        <w:rPr/>
        <w:t>第六，调查与活动。这里再特别赘述一下调查与活动。因为一次社会实践不等于一次社会调查，所以绝对不要认为设计调查问卷就是社会实践的全部。社会实践有许多的形式，比如社会调查、知识讲座、访谈、情景再现体验等等活动形式，只不过说调查是普遍的形式而已。而且就算当调查是本次社会实践的主要活动，也不能仅仅只开展社会实践调查。如果是了解相关知识→设计调查问卷→分析调查结果→撰写调查报告，撰写论文算是对社会实践主要活动调查的纵向扩展，那么开展相关的各式活动就算是对本次社会实践活动的横向扩展。</w:t>
      </w:r>
    </w:p>
    <w:p>
      <w:pPr>
        <w:pStyle w:val="Normal"/>
        <w:rPr/>
      </w:pPr>
      <w:r>
        <w:rPr/>
        <w:t>第七，活动过程。这个就不多说吧，按照之前既定的计划来开展，无论是调查问卷还是要开展的活动，一步一步开张，当然也需要适时根据变化调整方案。对于要求比较高的团队，活动过程一定是非常艰辛的，一般都是早起睡晚。条件允许的话，每天晚上都应该有一个对当天工作的小结，同时对第二天的工作进行调整和安排。活动期间，一般会遇到一些突发情况，这就要求团队能够及时做好利弊分析，以确保活动的顺利开展。同时遭到对方拒绝也是难免的，这就需要大家有顽强的抗挫折能力，不抛弃不放弃。其实做调查问卷过程中如果没有拒访的也绝对是不真实的。</w:t>
      </w:r>
    </w:p>
    <w:p>
      <w:pPr>
        <w:pStyle w:val="Normal"/>
        <w:rPr/>
      </w:pPr>
      <w:r>
        <w:rPr/>
        <w:t>第八，这里特别谈一下联系单位和联系媒体的事。一般情况下，大家在做联系工作时，可以先从最高层着手，如果能够得到上级的支持，一般下级都会比较配合的，这个我想大家应该都明白其中的道理，呵呵</w:t>
      </w:r>
      <w:r>
        <w:rPr/>
        <w:t>~~</w:t>
      </w:r>
      <w:r>
        <w:rPr/>
        <w:t>而且，要有百折不挠的精神，失败是成功之母，一次次的去拜访总有机会的，相信幸运女神总会亲睐的。如果实在不行，那就换一家单位联系吧</w:t>
      </w:r>
      <w:r>
        <w:rPr/>
        <w:t>(</w:t>
      </w:r>
      <w:r>
        <w:rPr/>
        <w:t>比如当年我们的环保局，武汉每个区都有，可能有些区不同意有些区还挺乐意跟我们合作，所以要多去尝试</w:t>
      </w:r>
      <w:r>
        <w:rPr/>
        <w:t>)</w:t>
      </w:r>
      <w:r>
        <w:rPr/>
        <w:t>。联系媒体这个吧，可能有些同学觉得这个不必要。其实我个人是这样来看的，联系媒体目的不是为了评优评先什么的，其实如果有媒体愿意报道你们的活动，难道不是一种对你的活动的肯定。再说怎么联系，一般我个人经验来看，媒体大多都有猎奇心理，所以你跟媒体联系的时候不一定是完整的介绍你的活动，而是站在别人的角度看看有哪些是吸引大家的，是符合他的标准的，这样你跟媒体联系的时候就比较好吸引到别人对你的关注与报道，另外，媒体一定要多联系多尝试，这个不行换另外一个。</w:t>
      </w:r>
    </w:p>
    <w:p>
      <w:pPr>
        <w:pStyle w:val="Normal"/>
        <w:rPr/>
      </w:pPr>
      <w:r>
        <w:rPr/>
        <w:t>第九，资料整理。活动结束后，无论团队是否参加后期的评优过程，资料整理都是一项非常重要的工作。对于参与评优者，这些是评优必备的</w:t>
      </w:r>
      <w:r>
        <w:rPr/>
        <w:t>;</w:t>
      </w:r>
      <w:r>
        <w:rPr/>
        <w:t>而对不评优者来说，整理好的资料是对活动的回顾，具有纪念意义。毕竟大学阶段参加这样的社会实践的机会不多。整个活动过程中，一般包括这样一些资料：文字资料</w:t>
      </w:r>
      <w:r>
        <w:rPr/>
        <w:t>(</w:t>
      </w:r>
      <w:r>
        <w:rPr/>
        <w:t>收集到的文件、宣传单以及队员的日记总结等</w:t>
      </w:r>
      <w:r>
        <w:rPr/>
        <w:t>)</w:t>
      </w:r>
      <w:r>
        <w:rPr/>
        <w:t>和影像资料</w:t>
      </w:r>
      <w:r>
        <w:rPr/>
        <w:t>(</w:t>
      </w:r>
      <w:r>
        <w:rPr/>
        <w:t>图片、视频等</w:t>
      </w:r>
      <w:r>
        <w:rPr/>
        <w:t>)</w:t>
      </w:r>
      <w:r>
        <w:rPr/>
        <w:t>、回执等。视频是比较好呈现整个活动的一种方式，比较直观。建议大家将所有资料整理刻盘：</w:t>
      </w:r>
      <w:r>
        <w:rPr/>
        <w:t>PPT</w:t>
      </w:r>
      <w:r>
        <w:rPr/>
        <w:t>、视频、策划、社会实践报告、日记总结、相片、媒体报道、回执扫描件等，总之所有的一切跟团队有关的可以处理成电子文件的都可以刻入盘中。我认为这种方式具有低费用、高容量、保存时间长等优点。</w:t>
      </w:r>
    </w:p>
    <w:p>
      <w:pPr>
        <w:pStyle w:val="Normal"/>
        <w:rPr/>
      </w:pPr>
      <w:r>
        <w:rPr/>
        <w:t>第十，论文撰写。对于一些有高要求的团队，他们在完成社会实践报告后可能还想写论文。假如有这方面的想法，请大家要做好心理准备，因为写论文是一个比较复杂的过程，但同时也是非常锻炼人的过程。对于有问卷调查的团队，前期的问卷设计相当重要，在主题确定好后，一般还要经历这样一个过程：查文献→设计初稿→修改→预调查→再次修改→终稿。在整个准备过程中，这一块所需的时间最多，但对后面出学术成果帮助很大。论文撰写方面，假如大家有心，请好好让你的老师指导你</w:t>
      </w:r>
      <w:r>
        <w:rPr/>
        <w:t>!</w:t>
      </w:r>
      <w:r>
        <w:rPr/>
        <w:t>总之，不要敷衍，也不要过于依赖老师，只有这样，你才可能得到最大程度的成长。</w:t>
      </w:r>
    </w:p>
    <w:p>
      <w:pPr>
        <w:pStyle w:val="Normal"/>
        <w:rPr/>
      </w:pPr>
      <w:r>
        <w:rPr/>
        <w:t>最后，每个人的社会实践都不一样，每个人的社会实践都是相识的。你会在社会实践中收获很多，比如经历，比如朋友，比如团队意识，比如协作能力，比如交际能力，比如沟通能力等等。所以希望同学们认真对待社会实践，好好的参与其中，投入其中，用心去做一件事，我想你会收获很多。最后祝大家社会实践开展顺利。</w:t>
      </w:r>
    </w:p>
    <w:p>
      <w:pPr>
        <w:pStyle w:val="Normal"/>
        <w:rPr/>
      </w:pPr>
      <w:r>
        <w:rPr/>
        <w:t>看过“个人实践经验”的人还看了：</w:t>
      </w:r>
    </w:p>
    <w:p>
      <w:pPr>
        <w:pStyle w:val="Normal"/>
        <w:rPr/>
      </w:pPr>
      <w:r>
        <w:rPr/>
        <w:t>1</w:t>
      </w:r>
      <w:r>
        <w:rPr/>
        <w:t>。个人简历实践经验怎么写</w:t>
      </w:r>
    </w:p>
    <w:p>
      <w:pPr>
        <w:pStyle w:val="Normal"/>
        <w:rPr/>
      </w:pPr>
      <w:r>
        <w:rPr/>
        <w:t>2</w:t>
      </w:r>
      <w:r>
        <w:rPr/>
        <w:t>。个人简历中的社会实践经验怎么写</w:t>
      </w:r>
    </w:p>
    <w:p>
      <w:pPr>
        <w:pStyle w:val="Normal"/>
        <w:rPr/>
      </w:pPr>
      <w:r>
        <w:rPr/>
        <w:t>3</w:t>
      </w:r>
      <w:r>
        <w:rPr/>
        <w:t>。个人社会实践经验</w:t>
      </w:r>
    </w:p>
    <w:p>
      <w:pPr>
        <w:pStyle w:val="Normal"/>
        <w:rPr/>
      </w:pPr>
      <w:r>
        <w:rPr/>
        <w:t>4</w:t>
      </w:r>
      <w:r>
        <w:rPr/>
        <w:t>。个人简历实践经历怎么写</w:t>
      </w:r>
    </w:p>
    <w:p>
      <w:pPr>
        <w:pStyle w:val="Normal"/>
        <w:widowControl/>
        <w:bidi w:val="0"/>
        <w:spacing w:before="180" w:after="180"/>
        <w:jc w:val="left"/>
        <w:rPr/>
      </w:pPr>
      <w:r>
        <w:rPr/>
        <w:t>5</w:t>
      </w:r>
      <w:r>
        <w:rPr/>
        <w:t>。简历中的社会实践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