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暑假社会实践报告"/>
      <w:r>
        <w:rPr/>
        <w:t>大学生个人暑假社会实践报告</w:t>
      </w:r>
      <w:bookmarkEnd w:id="0"/>
    </w:p>
    <w:p>
      <w:pPr>
        <w:pStyle w:val="Normal"/>
        <w:rPr/>
      </w:pPr>
      <w:r>
        <w:rPr/>
        <w:t>今年暑假，我的社会实践是去我们市的养老院做义工，帮助老人，关心老人，爱护他们。作为一名初二的学生，我和同学们一起在市义工团的组织下，去养老院慰问老人，帮他们打扫卫生，聊天，给他们表演节目。</w:t>
      </w:r>
    </w:p>
    <w:p>
      <w:pPr>
        <w:pStyle w:val="Normal"/>
        <w:rPr/>
      </w:pPr>
      <w:r>
        <w:rPr/>
        <w:t>我们一开始找到义工团的时候，义工们都很开心我们可以参与到这种活动当中来，都说我们很懂事。做好慰问工作并不是很简单的，我们市有很多家养老院，一开始我还以为我们市的养老院比较少，但是一查却发现有很多，即使一个暑假下来，我们也慰问不完，义工的哥哥姐姐们也给我们建议，我们选择了几家相对比较近一些的，做一周的慰问活动。</w:t>
      </w:r>
    </w:p>
    <w:p>
      <w:pPr>
        <w:pStyle w:val="Normal"/>
        <w:rPr/>
      </w:pPr>
      <w:r>
        <w:rPr/>
        <w:t>首先是确定哪几家养老院，然后确定我们的预算是多少，需要购买哪些东西，还有我们去到是做什么</w:t>
      </w:r>
      <w:r>
        <w:rPr/>
        <w:t>?</w:t>
      </w:r>
      <w:r>
        <w:rPr/>
        <w:t>在义工姐姐的帮助下，我们也明白了做一次义工并不是那么简单的事情，要考虑的东西也比较多。经过她的讲解和帮我们策划，我们确定了要买的慰问品，表演的节目，到了养老院做哪些事情。养老院的老人比较多，义工团也出了一部分资金来帮助我们购买物资。</w:t>
      </w:r>
    </w:p>
    <w:p>
      <w:pPr>
        <w:pStyle w:val="Normal"/>
        <w:rPr/>
      </w:pPr>
      <w:r>
        <w:rPr/>
        <w:t>活动前几天，带领我们的义工姐姐就打电话给到养老院，告知他们我们会去到，然后当天我们一起提着水果，还有一些表演的东西来到了养老院里面，义工姐姐有条不絮的安排我们该干嘛的干嘛，我则是负责分发水果礼品给到老人们的，看到爷爷奶奶们接到我给他们的礼品和水果，都是很高兴，当然也有比较冷漠点的接过了就不说话的。</w:t>
      </w:r>
    </w:p>
    <w:p>
      <w:pPr>
        <w:pStyle w:val="Normal"/>
        <w:rPr/>
      </w:pPr>
      <w:r>
        <w:rPr/>
        <w:t>后来我问义工姐姐才知道，有些老人比较孤独，已经没有子女了，而且曾经经历的伤痛一直影响着他们，即使不时有义工来慰问他们，但是沉浸在悲痛之中的他们，或者习惯了孤独的他们，内心并不是那么容易接纳我们。而这些爷爷奶奶则需要我们更多的关怀，让他们打开内心，让更多的阳光和爱心温暖他们。</w:t>
      </w:r>
    </w:p>
    <w:p>
      <w:pPr>
        <w:pStyle w:val="Normal"/>
        <w:rPr/>
      </w:pPr>
      <w:r>
        <w:rPr/>
        <w:t>派完水果之后，我还上台表演了歌曲，虽然唱的不是很好，但是爷爷奶奶们高兴的鼓掌还是让我很开心，知道自己做了一件有意义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几天里，我们陆续去到不同的养老院，看望老人们，他们的孤独，他们对我们到来的热切欢迎，都让我感到，关心他们，给他们带去爱心，真的是很有必要的。很庆幸这次实践活动当义工，在短短的一周时间里，我成长了许多，更懂得了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