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地揭牌仪式主持词范文"/>
      <w:r>
        <w:rPr/>
        <w:t>基地揭牌仪式主持词范文</w:t>
      </w:r>
      <w:bookmarkEnd w:id="0"/>
    </w:p>
    <w:p>
      <w:pPr>
        <w:pStyle w:val="Normal"/>
        <w:rPr/>
      </w:pPr>
      <w:r>
        <w:rPr/>
        <w:t>尊敬的各位领导、同志们：</w:t>
      </w:r>
    </w:p>
    <w:p>
      <w:pPr>
        <w:pStyle w:val="Normal"/>
        <w:rPr/>
      </w:pPr>
      <w:r>
        <w:rPr/>
        <w:t>今天是中国共产党建党</w:t>
      </w:r>
      <w:r>
        <w:rPr/>
        <w:t>91</w:t>
      </w:r>
      <w:r>
        <w:rPr/>
        <w:t>周年的生日，集团党总支组织全体党员和中高层领导在这里举行集团爱国主义教育基地揭牌仪式暨缅怀革命先烈、重温入党誓词活动，爱国主义教育基地的设立，是集团重视党建工作和精神文明建设工作的一项重要举措。参加仪式的有曾宪忠董事长等集团领导、各公司各部门负责人、集团全体党员。</w:t>
      </w:r>
    </w:p>
    <w:p>
      <w:pPr>
        <w:pStyle w:val="Normal"/>
        <w:rPr/>
      </w:pPr>
      <w:r>
        <w:rPr/>
        <w:t>下面进行仪式的第一项议程，请集团总裁、党支部书记曾剑讲话，大家欢迎。</w:t>
      </w:r>
    </w:p>
    <w:p>
      <w:pPr>
        <w:pStyle w:val="Normal"/>
        <w:rPr/>
      </w:pPr>
      <w:r>
        <w:rPr/>
        <w:t>下面进行仪式的第二项议程，重温入党誓词，请大家跟我一起宣誓。</w:t>
      </w:r>
    </w:p>
    <w:p>
      <w:pPr>
        <w:pStyle w:val="Normal"/>
        <w:rPr/>
      </w:pPr>
      <w:r>
        <w:rPr/>
        <w:t>下面进行仪式的第三项议程，请集团曾宪忠董事长为集团爱国主义教育基地揭牌，大家欢迎。</w:t>
      </w:r>
    </w:p>
    <w:p>
      <w:pPr>
        <w:pStyle w:val="Normal"/>
        <w:rPr/>
      </w:pPr>
      <w:r>
        <w:rPr/>
        <w:t>各位领导、同志们，刚才总裁作了重要讲话，广大党员干部要以本次活动为契机，继承光荣传统，发扬苏区精神，紧紧围绕董事长提出的“认清形势、脚踏实地、提高效率、科学发展”的核心理念，牢记宗旨，不辱使命，时刻谨记“有为才有位、有位要有为”的工作信念，解放思想，珍惜机会，扎实工作，以逆水行舟之心，为集团各项事业发展贡献力量。</w:t>
      </w:r>
    </w:p>
    <w:p>
      <w:pPr>
        <w:pStyle w:val="Normal"/>
        <w:widowControl/>
        <w:bidi w:val="0"/>
        <w:spacing w:before="180" w:after="180"/>
        <w:jc w:val="left"/>
        <w:rPr/>
      </w:pPr>
      <w:r>
        <w:rPr/>
        <w:t>今天的仪式到此结束，请大家合影留念，合影后接通知的领导到办事处开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