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抱歉信英文"/>
      <w:r>
        <w:rPr/>
        <w:t>抱歉信英文</w:t>
      </w:r>
      <w:bookmarkEnd w:id="0"/>
    </w:p>
    <w:p>
      <w:pPr>
        <w:pStyle w:val="Normal"/>
        <w:rPr/>
      </w:pPr>
      <w:r>
        <w:rPr/>
        <w:t>DearCharlie,</w:t>
      </w:r>
    </w:p>
    <w:p>
      <w:pPr>
        <w:pStyle w:val="Normal"/>
        <w:rPr/>
      </w:pPr>
      <w:r>
        <w:rPr/>
        <w:t>KindlyexcusemeformynotbeingabletoseeyouoffattheairportthisSaturdayasIhavepromised.</w:t>
      </w:r>
    </w:p>
    <w:p>
      <w:pPr>
        <w:pStyle w:val="Normal"/>
        <w:rPr/>
      </w:pPr>
      <w:r>
        <w:rPr/>
        <w:t>AmajorbusinesspartnerofourcompanywillbeattendinganimportantconferenceinXiamenthisweekend,andmybossfinallychoosesmetoaccompanyhimtheretonegotiateaboutanewtransaction.</w:t>
      </w:r>
    </w:p>
    <w:p>
      <w:pPr>
        <w:pStyle w:val="Normal"/>
        <w:rPr/>
      </w:pPr>
      <w:r>
        <w:rPr/>
        <w:t>Ihavejustbeeninformedofthisplanandamhappyaboutthedecision—thisisanopportunitytobothdisplayandenhancemyabilities,soIamafraidIcannotbepresentattheairport.</w:t>
      </w:r>
    </w:p>
    <w:p>
      <w:pPr>
        <w:pStyle w:val="Normal"/>
        <w:rPr/>
      </w:pPr>
      <w:r>
        <w:rPr/>
        <w:t>Pursuingstudyoverseasisanessentialstepintheaccomplishmentofyourdream.HowIwishIcouldhavethechancetosharewithyoumypersonalfeelingsandsuggestionsbeforeyouareaway!Iherebysendyouagifttowishyougoodluck.Pleaseforgiveme.</w:t>
      </w:r>
    </w:p>
    <w:p>
      <w:pPr>
        <w:pStyle w:val="Normal"/>
        <w:rPr/>
      </w:pPr>
      <w:r>
        <w:rPr/>
        <w:t>Cordial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