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开头以及范文大全"/>
      <w:r>
        <w:rPr/>
        <w:t>护士节演讲稿开头以及范文大全</w:t>
      </w:r>
      <w:bookmarkEnd w:id="0"/>
    </w:p>
    <w:p>
      <w:pPr>
        <w:pStyle w:val="Normal"/>
        <w:rPr/>
      </w:pPr>
      <w:r>
        <w:rPr/>
        <w:t>天使无悔</w:t>
      </w:r>
    </w:p>
    <w:p>
      <w:pPr>
        <w:pStyle w:val="Normal"/>
        <w:rPr/>
      </w:pPr>
      <w:r>
        <w:rPr/>
        <w:t>天使是美的象征，我们渴望成为真的天使，不仅仅是因为她的美丽，而是因为她能给人们带来幸福的生活。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说不清”的尴尬场面，但是我无悔。护士的工作是平凡的，但它同时又是神圣的，因为它是健康的使者，是生的期望。</w:t>
      </w:r>
    </w:p>
    <w:p>
      <w:pPr>
        <w:pStyle w:val="Normal"/>
        <w:rPr/>
      </w:pPr>
      <w:r>
        <w:rPr/>
        <w:t>在实际工作中，我深深体会到职责的重大，我是一名基层卫生院的护士，每天面对的是不同种类的病人，尤其是夜里不仅要守护好病区里每一个病人的健康和安全，还要时刻做好准备迎接急危重病人。一天，我值夜班，病区很安静。突然，嘟嘟嘟的电话铃声响了，我立马接起电话，医生说：有病人中毒，准备洗胃。放下电话，我快速的准备洗胃器械。时间就是生命，我深知中毒的危害，希望在最短的时间内让病人脱离生命危险。但事与愿违，家属与病人因家庭琐事闹矛盾，并且病人还喝了一些酒，精神非常激动，不愿因接受洗胃。时间一分一秒的过去，危险也一步一步的逼近，我很焦急，家属也很无措。这时，我伸出双手紧握病人的手说：我知道你很难受，但家里还有年迈的父母，爱你的妻子和孩子，你舍得丢下他们吗</w:t>
      </w:r>
      <w:r>
        <w:rPr/>
        <w:t>?</w:t>
      </w:r>
      <w:r>
        <w:rPr/>
        <w:t>你走了他们怎么办</w:t>
      </w:r>
      <w:r>
        <w:rPr/>
        <w:t>?</w:t>
      </w:r>
      <w:r>
        <w:rPr/>
        <w:t>家家都有一本难念的经，都有很多细小的矛盾，如何都和你一样，那得多少个家庭要破碎，病人环视了自己的家人，眼角泛泪，最终病人接受了洗胃。经过反复洗胃和治疗，病人的病情也稳定了下来，一夜的幸福是值得的。有人说：护士苦，护士累，护士站得身疲惫，回到家里就想睡。但我却想说：护士苦，护士累，护士用爱换欣慰，回到家里安心睡</w:t>
      </w:r>
      <w:r>
        <w:rPr/>
        <w:t>!</w:t>
      </w:r>
    </w:p>
    <w:p>
      <w:pPr>
        <w:pStyle w:val="Normal"/>
        <w:rPr/>
      </w:pPr>
      <w:r>
        <w:rPr/>
        <w:t>护士是一个特殊的职业，肩负着伟大而又神圣的使命，穿梭在那没有硝烟的战场。</w:t>
      </w:r>
    </w:p>
    <w:p>
      <w:pPr>
        <w:pStyle w:val="Normal"/>
        <w:rPr/>
      </w:pPr>
      <w:r>
        <w:rPr/>
        <w:t>记得那是一个中午，我在治疗室忽听外面有人大声的呼叫：“护士</w:t>
      </w:r>
      <w:r>
        <w:rPr/>
        <w:t>!</w:t>
      </w:r>
      <w:r>
        <w:rPr/>
        <w:t>护士</w:t>
      </w:r>
      <w:r>
        <w:rPr/>
        <w:t>!”</w:t>
      </w:r>
      <w:r>
        <w:rPr/>
        <w:t>我快速的冲出去，家属说：“我们快生了</w:t>
      </w:r>
      <w:r>
        <w:rPr/>
        <w:t>!</w:t>
      </w:r>
      <w:r>
        <w:rPr/>
        <w:t>，叫医生</w:t>
      </w:r>
      <w:r>
        <w:rPr/>
        <w:t>!”</w:t>
      </w:r>
      <w:r>
        <w:rPr/>
        <w:t>看到产妇痛苦的样子，我边打电话边安排病房，产科医生很快来了，脱下产妇的衣服，看到娃娃的一只小脚出来了，顿时我们警铃大作，医生迅速拨打电话通知手术，我快速建立静脉通路，推来平车，众人合力抬起产妇迅速推向手术室。时间就是生命，患者的安危就是无声的命令。两个小时后，当我看到家属下来，很急切的问道：怎么样了</w:t>
      </w:r>
      <w:r>
        <w:rPr/>
        <w:t>?</w:t>
      </w:r>
      <w:r>
        <w:rPr/>
        <w:t>家属很高兴的说：母子平安</w:t>
      </w:r>
      <w:r>
        <w:rPr/>
        <w:t>!</w:t>
      </w:r>
      <w:r>
        <w:rPr/>
        <w:t>真感谢你</w:t>
      </w:r>
      <w:r>
        <w:rPr/>
        <w:t>!</w:t>
      </w:r>
      <w:r>
        <w:rPr/>
        <w:t>那一刻，我紧绷的神经放松了，我很开心的笑了。</w:t>
      </w:r>
    </w:p>
    <w:p>
      <w:pPr>
        <w:pStyle w:val="Normal"/>
        <w:rPr/>
      </w:pPr>
      <w:r>
        <w:rPr/>
        <w:t>健康扶贫已经成为脱贫攻坚最为艰巨的任务，我们要进一步完善健康扶贫的政策体系，加强组织推动，将健康扶贫政策落实到人，精确到病。要将健康扶贫作为医疗卫生事业的一项长期任务，建立和完善健康扶贫长效机制，推动关口前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选择护理，我无怨无悔</w:t>
      </w:r>
      <w:r>
        <w:rPr/>
        <w:t>!</w:t>
      </w:r>
      <w:r>
        <w:rPr/>
        <w:t>我愿意</w:t>
      </w:r>
      <w:r>
        <w:rPr/>
        <w:t>!</w:t>
      </w:r>
      <w:r>
        <w:rPr/>
        <w:t>我愿意做一个没有翅膀的白衣天使，把我的爱心、耐心、细心、关心、同情心和责任心洒向每一位病人，让真诚作伴，让信念同行。用心，用爱，用全部的真诚和善良为每一个无助的生命注入永远的光芒和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