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城联创工作心得体会"/>
      <w:r>
        <w:rPr/>
        <w:t>2023</w:t>
      </w:r>
      <w:r>
        <w:rPr/>
        <w:t>年四城联创工作心得体会</w:t>
      </w:r>
      <w:bookmarkEnd w:id="0"/>
    </w:p>
    <w:p>
      <w:pPr>
        <w:pStyle w:val="Normal"/>
        <w:rPr/>
      </w:pPr>
      <w:r>
        <w:rPr/>
        <w:t>20xx</w:t>
      </w:r>
      <w:r>
        <w:rPr/>
        <w:t>年，规划分局认真贯彻市委市政府关于冲刺国家卫生城市、巩固创卫成果和大力推进四城联创一系列指示和要求，进一步在提升城市规划水平上做文章，在做细、做精、做实上下功夫，通过宣传发动、分解任务、落实责任、集中整治、加大督查等措施，推动了城市基础建设的发展，优化了人居和投资环境，进一步提升了城市品位，为全面推进四城联创打下了坚实的基础。回顾一年来的工作，我们主要做了以下工作：</w:t>
      </w:r>
    </w:p>
    <w:p>
      <w:pPr>
        <w:pStyle w:val="Normal"/>
        <w:rPr/>
      </w:pPr>
      <w:r>
        <w:rPr/>
        <w:t>一、工作总结</w:t>
      </w:r>
    </w:p>
    <w:p>
      <w:pPr>
        <w:pStyle w:val="Normal"/>
        <w:rPr/>
      </w:pPr>
      <w:r>
        <w:rPr/>
        <w:t>今年，我们明确任务，落实责任，加强督导，全力整改。一是开展了卫生责任区的环境整治。组织相关科室对责任区周边、责任区内的垃圾进行清理。二是组织对责任区和责任区周边的垃圾进行普查，形成调查报告</w:t>
      </w:r>
      <w:r>
        <w:rPr/>
        <w:t>;</w:t>
      </w:r>
      <w:r>
        <w:rPr/>
        <w:t>并就解决垃圾问题与责任区相关单位有关单位和部门进行了座谈，明确了各自的任务。三是开展了责任区大环境的整治。组织相关科室对责任区主要道路两侧破损围墙进行修补和粉刷，对野广告进行了清理。在本年省检查组检查阶段，规划分局按照市上安排的迎检线路，对责任区迎检点及检查路线周边环境秩序进行反复检查，全面整改，确保考核鉴定万无一失，为考核鉴</w:t>
      </w:r>
    </w:p>
    <w:p>
      <w:pPr>
        <w:pStyle w:val="Normal"/>
        <w:rPr/>
      </w:pPr>
      <w:r>
        <w:rPr/>
        <w:t>定工作打下了良好的基础。</w:t>
      </w:r>
    </w:p>
    <w:p>
      <w:pPr>
        <w:pStyle w:val="Normal"/>
        <w:rPr/>
      </w:pPr>
      <w:r>
        <w:rPr/>
        <w:t>1</w:t>
      </w:r>
      <w:r>
        <w:rPr/>
        <w:t>、加强领导，明确责任，对工作高度重视。</w:t>
      </w:r>
    </w:p>
    <w:p>
      <w:pPr>
        <w:pStyle w:val="Normal"/>
        <w:rPr/>
      </w:pPr>
      <w:r>
        <w:rPr/>
        <w:t>规划分局成立了四城联创工作领导小组，副局长杨东担任组长，负责“四城联创”工作的组织领导。领导小组具体负责“四城联创”工作的协调、调度、督查、落实，并结合实际制定了《四城联创”工作方案》，实行目标管理。</w:t>
      </w:r>
    </w:p>
    <w:p>
      <w:pPr>
        <w:pStyle w:val="Normal"/>
        <w:rPr/>
      </w:pPr>
      <w:r>
        <w:rPr/>
        <w:t>2</w:t>
      </w:r>
      <w:r>
        <w:rPr/>
        <w:t>、强化宣传，营造氛围</w:t>
      </w:r>
    </w:p>
    <w:p>
      <w:pPr>
        <w:pStyle w:val="Normal"/>
        <w:rPr/>
      </w:pPr>
      <w:r>
        <w:rPr/>
        <w:t>规划分局召开了“四城联创”动员大会专项工作会议，同时在辖区每个合作单位进行了走访座谈，大力宣传“四城联创”工作的内容、目的、意义，营造了“四城联创”的浓厚氛围，充分调动了各单位人员参与“四城联创”的积极性、主动性。</w:t>
      </w:r>
    </w:p>
    <w:p>
      <w:pPr>
        <w:pStyle w:val="Normal"/>
        <w:rPr/>
      </w:pPr>
      <w:r>
        <w:rPr/>
        <w:t>、强化督查，严格奖惩</w:t>
      </w:r>
    </w:p>
    <w:p>
      <w:pPr>
        <w:pStyle w:val="Normal"/>
        <w:rPr/>
      </w:pPr>
      <w:r>
        <w:rPr/>
        <w:t>规划分局“四城联创”小组对责任单位每月进行一次检查，对先进单位通报表扬，对落后单位通报批评，并要求其限期整改。</w:t>
      </w:r>
    </w:p>
    <w:p>
      <w:pPr>
        <w:pStyle w:val="Normal"/>
        <w:rPr/>
      </w:pPr>
      <w:r>
        <w:rPr/>
        <w:t>二、</w:t>
      </w:r>
      <w:r>
        <w:rPr/>
        <w:t>20xx</w:t>
      </w:r>
      <w:r>
        <w:rPr/>
        <w:t>年工作打算</w:t>
      </w:r>
    </w:p>
    <w:p>
      <w:pPr>
        <w:pStyle w:val="Normal"/>
        <w:rPr/>
      </w:pPr>
      <w:r>
        <w:rPr/>
        <w:t>一是紧紧围绕环境保障工作，继续组织开展市容市貌专项整治活动，精心实施责任区提升改造。二是以迎接全国文明城市测评为重点，积极开展文明单位、文明小区创建活动，组织开展“除陋习、树新风、讲文明”教育活动，不断提高文明素质。三是继续深化卫生运动，在抓好卫生先进单位、</w:t>
      </w:r>
    </w:p>
    <w:p>
      <w:pPr>
        <w:pStyle w:val="Normal"/>
        <w:widowControl/>
        <w:bidi w:val="0"/>
        <w:spacing w:before="180" w:after="180"/>
        <w:jc w:val="left"/>
        <w:rPr/>
      </w:pPr>
      <w:r>
        <w:rPr/>
        <w:t>卫生责任区创建活动的基础上，完成责任区内无广告无垃圾目标，开展春秋两季灭鼠和夏季无蚊蝇、无蟑螂。四是继续巩固创卫成果，不断提升责任区环境卫生管理水平。切实抓好责任区主要路段的环境保护工作，利用春节、“五一”、“十一”等节假日、对责任区环境卫生进行三次集中整治，建立和完善责任区环境卫生长效管理机制。五是认真完成四城联创各项工作任务和区委区政府交办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