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尚湖导游词"/>
      <w:r>
        <w:rPr/>
        <w:t>江苏的尚湖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尚湖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姜太公首钓处——尚湖</w:t>
      </w:r>
    </w:p>
    <w:p>
      <w:pPr>
        <w:pStyle w:val="Normal"/>
        <w:rPr/>
      </w:pPr>
      <w:r>
        <w:rPr/>
        <w:t>尚湖位于常熟古城西郊，是国家级城市湿地、国家</w:t>
      </w:r>
      <w:r>
        <w:rPr/>
        <w:t>AAAA</w:t>
      </w:r>
      <w:r>
        <w:rPr/>
        <w:t>级旅游区，因商末姜太公为寻访仲雍来常，在此垂钓而得名。尚湖风景区面积</w:t>
      </w:r>
      <w:r>
        <w:rPr/>
        <w:t>25</w:t>
      </w:r>
      <w:r>
        <w:rPr/>
        <w:t>平方公里，其中水域面积</w:t>
      </w:r>
      <w:r>
        <w:rPr/>
        <w:t>800</w:t>
      </w:r>
      <w:r>
        <w:rPr/>
        <w:t>公顷，水质一直保持国家二级标准，水质之优居苏南各湖之首。被汪道涵誉为“天下常熟、世上湖山”。湖区宽广的湖面，与十里虞山山水相映。环湖绿树成林，拂水长堤横卧湖中，荷香洲、鸣禽洲、桃花岛等七个洲岛形成湖中有岛、岛中有湖的独特景观。通过近年来的开发建设已形成了荷香洲、钓鱼渚、山水文化园、环湖观光线和拂水堤景观带。姜尚养身休闲文化、牡丹自然和谐文化、钱谦益柳如是诗意文化、</w:t>
      </w:r>
      <w:r>
        <w:rPr/>
        <w:t>3320_</w:t>
      </w:r>
      <w:r>
        <w:rPr/>
        <w:t>年的常熟城镇民生文化成为观景寄情的几大看点。曲廊、外湖码头曲廊以晚清古建为主调，古朴淡雅，曲廊外看远山之青黛，湖光之潋滟，内观荷叶之田田，内外山水相映成趣，相得益彰。枫叶倚栏，香樟葱绿，荷香阵阵，沁人心脾。</w:t>
      </w:r>
    </w:p>
    <w:p>
      <w:pPr>
        <w:pStyle w:val="Normal"/>
        <w:rPr/>
      </w:pPr>
      <w:r>
        <w:rPr/>
        <w:t>游船码头处、平台、过道、花池、高低错落有致，配以四艘古式外饰的游船，“公望号”、“如是舫”、“唐寅舟”、“子牙舟”。乘船观曲廊游船全景效果更佳，是尚湖景观的亮点，与对面拂水堤，遥相呼应的夜景更是壮观。乘游船观湖光山色绝佳，尚湖美美在其变幻无常，一日景不同，四季色各异，初春水平如境，湖水静谧让人称奇，是水还是冰，三五成群的野鸭嬉水弄出的波纹，解开了这个疑惑，原来春天伴着啁啾的鸟鸣来到了</w:t>
      </w:r>
      <w:r>
        <w:rPr/>
        <w:t>;</w:t>
      </w:r>
      <w:r>
        <w:rPr/>
        <w:t>夏季的湖水就不那么斯文，金波闪烁，碧水盈盈，绿树环抱，郁郁葱葱，映日荷花别样红，自然的色彩，生命的活力在这里得到张扬。乘上马达轰鸣的摩托艇劈波斩浪，劲风袭面，山岳驰骋，浪击飞舟。</w:t>
      </w:r>
    </w:p>
    <w:p>
      <w:pPr>
        <w:pStyle w:val="Normal"/>
        <w:rPr/>
      </w:pPr>
      <w:r>
        <w:rPr/>
        <w:t>不品秋水不算识尚湖，淡蓝的湖水起着涟漪，薄薄的迷雾漂浮水面，象害羞的少女隔着面纱正向你暗送秋波。那随着摇曳的芦花，让你忍不住吟唱“蕺葭苍苍、白雾茫茫，有位佳人在水一方”。宋代诗人孙应时诗云“晨晖的野树，晚思渺烟波”，清代诗人陈祖茂写道“中秋半篙月，初日一湖烟”，道出了意境。水上森林尚湖有近二十万平方米湿地，水上森林遍布池杉，芦苇、莆草、荷花给景区的生态提供了无限生机。岸边水杉、柳树、玉兰、香樟、枫树组成人工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生态环境使绝迹多年的鸟禽纷纷回归，据专家测定，目前湖中鸟禽已达</w:t>
      </w:r>
      <w:r>
        <w:rPr/>
        <w:t>63</w:t>
      </w:r>
      <w:r>
        <w:rPr/>
        <w:t>种，其中国家一级保护的珍禽，有中华秋沙鸭、白鹳、黑鹳，有二类保护的天鹅、鸳鸯等，更有成千上万的红嘴鸥，白鹭盘旋于湖洲上空，所有泛舟湖上，往往能见到“鹰击长空、鸟翔浅底”，“落霞与孤骛齐飞，秋水与长天一色”的美景。湖桥串月湖桥串月虞山十八景之一，尚湖西北有一座石桥，名湖桥，桥有三拱门。此桥构造特殊，系由两桥合成，湖底亦同样倒建一桥。桥洞适成正园形，月圆时候，桥身方向和月亮运行轨道相垂直，当月亮升至一定的高度，拱桥和月影相套合，投影湖中别有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