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济南的冬天导游词600字"/>
      <w:r>
        <w:rPr/>
        <w:t>济南的冬天导游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济南是一个历史悠久的城市，有着很好的文化底蕴。地处中国第三大经济强省―山东省。是山东省省会。济南因境内泉水众多，故被称为“泉城”。济南有众多的泉和老街老巷济南已成功举办亚洲杯、全运会、园林花卉博览会、中国艺术节等盛会。</w:t>
      </w:r>
    </w:p>
    <w:p>
      <w:pPr>
        <w:pStyle w:val="Normal"/>
        <w:rPr/>
      </w:pPr>
      <w:r>
        <w:rPr/>
        <w:t>说到济南，不得不提冬天的济南，今年冬天是一个“暖冬”入冬以来，一直没有下雪，直到年后几天，才下了一场中雪，给空气杀了杀菌。去年和今年年前几天雾霾特别重，去年光雾霾天就有</w:t>
      </w:r>
      <w:r>
        <w:rPr/>
        <w:t>200</w:t>
      </w:r>
      <w:r>
        <w:rPr/>
        <w:t>多天</w:t>
      </w:r>
      <w:r>
        <w:rPr/>
        <w:t>!</w:t>
      </w:r>
      <w:r>
        <w:rPr/>
        <w:t>街上大多市民都在过年没有放鞭炮，也有几个人选择了少放，看来大多数市民都想让蓝天重现。</w:t>
      </w:r>
    </w:p>
    <w:p>
      <w:pPr>
        <w:pStyle w:val="Normal"/>
        <w:rPr/>
      </w:pPr>
      <w:r>
        <w:rPr/>
        <w:t>但是，雾霾并没有遮住济南的老街老巷，和一座座老楼。济南城内百泉争涌，现存</w:t>
      </w:r>
      <w:r>
        <w:rPr/>
        <w:t>733</w:t>
      </w:r>
      <w:r>
        <w:rPr/>
        <w:t>个天然泉，其中有七十二个名泉，我印象最深的的一处泉是黑虎泉。黑虎泉为济南四大泉群之一。早在金代以前，黑虎泉就以现名闻名于世。泉水出于深凹形洞穴，通过三个石雕虎头泉水喷出，因其声、色特点而得名。小时候，爸爸经常带我来黑虎泉玩，还经常带我来这打水。冬天，泉池上漂着一层薄薄的雾，犹如仙境一般。</w:t>
      </w:r>
    </w:p>
    <w:p>
      <w:pPr>
        <w:pStyle w:val="Normal"/>
        <w:rPr/>
      </w:pPr>
      <w:r>
        <w:rPr/>
        <w:t>说起济南的老街老巷，不得不提起济南的芙蓉街，芙蓉街是一条济南性格的老街。位于济南市中心，芙蓉街是神州各地、欧美日韩。各色小吃琳琅满目，应有尽有，又被称为“小吃一条街”。</w:t>
      </w:r>
    </w:p>
    <w:p>
      <w:pPr>
        <w:pStyle w:val="Normal"/>
        <w:rPr/>
      </w:pPr>
      <w:r>
        <w:rPr/>
        <w:t>这就是美丽的济南，我喜爱家乡济南的泉水和老街老巷，更喜爱家乡济南的风土人情</w:t>
      </w:r>
      <w:r>
        <w:rPr/>
        <w:t>!</w:t>
      </w:r>
    </w:p>
    <w:p>
      <w:pPr>
        <w:pStyle w:val="Normal"/>
        <w:rPr/>
      </w:pPr>
      <w:r>
        <w:rPr/>
        <w:t>济南，这是一座以泉水闻名的城市，所谓的</w:t>
      </w:r>
      <w:r>
        <w:rPr/>
        <w:t>"</w:t>
      </w:r>
      <w:r>
        <w:rPr/>
        <w:t>家家泉水，户户垂柳。</w:t>
      </w:r>
      <w:r>
        <w:rPr/>
        <w:t>"</w:t>
      </w:r>
      <w:r>
        <w:rPr/>
        <w:t>便是说的美丽的泉城济南。</w:t>
      </w:r>
    </w:p>
    <w:p>
      <w:pPr>
        <w:pStyle w:val="Normal"/>
        <w:rPr/>
      </w:pPr>
      <w:r>
        <w:rPr/>
        <w:t>济南素以泉水众多、风景秀丽而闻名天下，据统计有四大泉域，十大泉群，</w:t>
      </w:r>
      <w:r>
        <w:rPr/>
        <w:t>733</w:t>
      </w:r>
      <w:r>
        <w:rPr/>
        <w:t>个天然泉，在国内外城市中罕见，是举世无双的天然岩溶泉水博物馆，除“泉城”外济南也被常被称为“泉都”，因“家家泉水户户垂柳”有著名的</w:t>
      </w:r>
      <w:r>
        <w:rPr/>
        <w:t>'</w:t>
      </w:r>
      <w:r>
        <w:rPr/>
        <w:t>七十二泉，一派江南风光而得名。济南的泉水不仅数量多，而且形态各异，精彩纷呈，有的呈喷涌状，有的呈瀑布状，有的呈湖湾状，众多清冽甘美的泉水，从城市地下涌出，汇为河流、湖泊。盛水时节，在泉涌密集区，呈现出“家家泉水，户户垂杨”、“清泉石上流”的绮丽风光。早就在宋代，文学家曾巩就评价道：“齐多甘泉，冠于天下”，元代地理学家于钦亦称赞说：“济南山水甲齐鲁，泉甲天下。”清凉甘美的泉水是济南市的血脉，赋予这座城市灵秀的气质和旺盛的生命力。</w:t>
      </w:r>
    </w:p>
    <w:p>
      <w:pPr>
        <w:pStyle w:val="Normal"/>
        <w:rPr/>
      </w:pPr>
      <w:r>
        <w:rPr/>
        <w:t>老舍爷爷也写了许多关于济南的文章，《济南的春天》《济南的秋天》《济南的冬天》《三个月来的济南》《趵突泉》、小说《大明湖》等。老舍爷爷的“第二故乡”便就是济南，他把一个山水秀丽的济南，活脱脱地写进他的散文里。</w:t>
      </w:r>
    </w:p>
    <w:p>
      <w:pPr>
        <w:pStyle w:val="Normal"/>
        <w:rPr/>
      </w:pPr>
      <w:r>
        <w:rPr/>
        <w:t>济南的小吃也很多呢。像比较著名的便是泉城大包，草包包子，孟家扒蹄，名士多烤全羊，油旋等等，来济南的话，一定要尝一尝济南的风味小吃。</w:t>
      </w:r>
    </w:p>
    <w:p>
      <w:pPr>
        <w:pStyle w:val="Normal"/>
        <w:rPr/>
      </w:pPr>
      <w:r>
        <w:rPr/>
        <w:t>济南还有好多个十分著名的风景区，比如有大明湖，趵突泉，五龙潭等等，还有七十二名泉。</w:t>
      </w:r>
    </w:p>
    <w:p>
      <w:pPr>
        <w:pStyle w:val="Normal"/>
        <w:rPr/>
      </w:pPr>
      <w:r>
        <w:rPr/>
        <w:t>济南，一座古色古香的城市，一座美丽的泉城，这便是我的故乡，它的名字，叫做济南。</w:t>
      </w:r>
    </w:p>
    <w:p>
      <w:pPr>
        <w:pStyle w:val="Normal"/>
        <w:rPr/>
      </w:pPr>
      <w:r>
        <w:rPr/>
        <w:t>看过济南的冬天吗</w:t>
      </w:r>
      <w:r>
        <w:rPr/>
        <w:t>?</w:t>
      </w:r>
      <w:r>
        <w:rPr/>
        <w:t>如果没有。就让我今天好好的带你去济南参观吧</w:t>
      </w:r>
      <w:r>
        <w:rPr/>
        <w:t>!</w:t>
      </w:r>
      <w:r>
        <w:rPr/>
        <w:t>如果你问我，济南的冬天和这里的冬天有什么不一样，我会毫不犹豫的告诉你。那里更美，更稀奇的是，那里是响晴，如果你想知道更多，下面就让我带你走进济南的冬天吧</w:t>
      </w:r>
      <w:r>
        <w:rPr/>
        <w:t>!</w:t>
      </w:r>
    </w:p>
    <w:p>
      <w:pPr>
        <w:pStyle w:val="Normal"/>
        <w:rPr/>
      </w:pPr>
      <w:r>
        <w:rPr/>
        <w:t>济南，一个美丽而优雅的地带，对于那里的冬天，就甚是美丽。济南的冬天没有风声，可别觉得惊讶，那里的冬天还是响晴的，可别认为跟我们这边一样。在中国北边，冬天有响晴的天气，便是稀奇的。</w:t>
      </w:r>
    </w:p>
    <w:p>
      <w:pPr>
        <w:pStyle w:val="Normal"/>
        <w:rPr/>
      </w:pPr>
      <w:r>
        <w:rPr/>
        <w:t>冬天的删，若是下点儿小雪，矮松可便在山上耀眼起来，越发青黑的矮松上要是几朵雪在那儿，就仿佛是树尖上顶着一髻儿白色的花，从远处看，整座山全白了。在山坡上，有些雪厚了点，地上的小草还探出了一点儿小脑袋，仿佛也对济南这美丽的冬天感到好奇，也来瞧瞧。</w:t>
      </w:r>
    </w:p>
    <w:p>
      <w:pPr>
        <w:pStyle w:val="Normal"/>
        <w:rPr/>
      </w:pPr>
      <w:r>
        <w:rPr/>
        <w:t>这古老的济南，城里是那么狭窄城外又那么宽敞，山上住着几家村庄。瞧去，屋顶上展着几朵白雪，又白又黑，仿佛有一副名人所画的锦绣山图，美极了</w:t>
      </w:r>
      <w:r>
        <w:rPr/>
        <w:t>!</w:t>
      </w:r>
    </w:p>
    <w:p>
      <w:pPr>
        <w:pStyle w:val="Normal"/>
        <w:rPr/>
      </w:pPr>
      <w:r>
        <w:rPr/>
        <w:t>那中间一条河，不但不结冰，还在那缓缓流动。隐隐约约看得见河里面绿的发亮的水藻，这就是济南的冬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济南的冬天，就是这么美丽、稀奇，让人好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