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品德培训心得体会"/>
      <w:r>
        <w:rPr/>
        <w:t>小学品德培训心得体会</w:t>
      </w:r>
      <w:bookmarkEnd w:id="0"/>
    </w:p>
    <w:p>
      <w:pPr>
        <w:pStyle w:val="Normal"/>
        <w:rPr/>
      </w:pPr>
      <w:r>
        <w:rPr/>
        <w:t>阳春三月，春光明媚，我跟随龙湾区品德学科教师来到美丽的杭城参加小学品德课堂教学改革专题培训。此次品德学习既有理论的培训又有课例的展示，内容丰盛而又充实，让参加的教师经历了一次次头脑风暴，收获颇丰。</w:t>
      </w:r>
    </w:p>
    <w:p>
      <w:pPr>
        <w:pStyle w:val="Normal"/>
        <w:rPr/>
      </w:pPr>
      <w:r>
        <w:rPr/>
        <w:t>关于理论</w:t>
      </w:r>
    </w:p>
    <w:p>
      <w:pPr>
        <w:pStyle w:val="Normal"/>
        <w:rPr/>
      </w:pPr>
      <w:r>
        <w:rPr/>
        <w:t>为我们讲座的都是品德学科的领头羊，响当当的大人物。五天来，我们聆听了杭州市学军小学副校长、特级教师许宏老师的《基于儿童文化努力构建生本课堂》，西湖区教师进修学校德育室主任特级教师黄黎明老师的《课改下品德课堂教学影响力的营造》，杭州师范大学教授博士生导师赵志毅老师的《让学校德育成为道德的事业：小学品德教师的历史使命》等等讲座。五天来，专家们精辟的理论引领为茫然的我解除了诸多疑惑。我们收获的不仅仅是知识，更是教育观念的转变。</w:t>
      </w:r>
    </w:p>
    <w:p>
      <w:pPr>
        <w:pStyle w:val="Normal"/>
        <w:rPr/>
      </w:pPr>
      <w:r>
        <w:rPr/>
        <w:t>最触动我教学神经的是——讲座中许多专家关于生本课堂的话题，如：特级教师许宏老师的《基于儿童文化努力构建生本课堂》、杭州市求是竞舟路小学校长、特级教师周爱芬老师《聚焦学生发展构建生本课堂》、西湖区教师进修学校德育室主任特级教师黄黎明老师的《课改下品德课堂教学影响力的营造》。听后我觉得这几位专家老师品德课堂教学的理念是相通的。如：关注学生课前的学习状态、课中的主体意识，努力构建新型的师生关系，引导学生做健康的现代人。</w:t>
      </w:r>
    </w:p>
    <w:p>
      <w:pPr>
        <w:pStyle w:val="Normal"/>
        <w:rPr/>
      </w:pPr>
      <w:r>
        <w:rPr/>
        <w:t>首先是许宏老师的专题讲座《基于儿童文化努力构建生本课堂》。许宏老师春风拂面的笑容、亲切的话语为我们解读了儿童文化是指儿童表现其兴趣、需要、话语、活动、价值观念以及儿童群体共有的精神生活、物质生活的综合。接着她用生动鲜活的课例、深入浅出地从学习目标、教学内容、教学方式等方面来研究并解说“基于儿童文化的小学品德生本课堂”。让与会的我们在解读文本，进行教学设计的时候更关注学生课前学习的状态，开发利用贴近儿童生活的内容，课堂中多选择儿童喜闻乐见的游戏，让孩子们学中玩。讲座后许宏老师还送了我们一本《童心课堂》的书，书中的第三章儿童绘本与《品德与生活》生本课程资源深深地吸引了我，这个做法既创新又符合儿童的心理发展规律，如何借助绘本导入课堂、辅助教学、拓展教学，这将是我们今后学习、研究的方向。</w:t>
      </w:r>
    </w:p>
    <w:p>
      <w:pPr>
        <w:pStyle w:val="Normal"/>
        <w:rPr/>
      </w:pPr>
      <w:r>
        <w:rPr/>
        <w:t>周爱芬老师做了《聚焦学生发展构建生本课堂》的讲座，该讲座从新课标的修订入手，让我们从大局上把握目标。接着从“研究学生、研究教材、研究目标、研究学法、研究走向、课程取向”六个方面做了精辟的讲解，可谓句句精炼、句句隐藏无限风光。尤其是她讲到研究学法时我们应该更加关注学生的自主学习，引导学生的思维从演绎性到归纳性转变。并结合上午的课例《班级小明星》做了详实的介绍，将理论上升到实践，让这种学习方式具体可感，便于指导我们以后的教学。</w:t>
      </w:r>
    </w:p>
    <w:p>
      <w:pPr>
        <w:pStyle w:val="Normal"/>
        <w:rPr/>
      </w:pPr>
      <w:r>
        <w:rPr/>
        <w:t>关于实践</w:t>
      </w:r>
    </w:p>
    <w:p>
      <w:pPr>
        <w:pStyle w:val="Normal"/>
        <w:rPr/>
      </w:pPr>
      <w:r>
        <w:rPr/>
        <w:t>3</w:t>
      </w:r>
      <w:r>
        <w:rPr/>
        <w:t>月</w:t>
      </w:r>
      <w:r>
        <w:rPr/>
        <w:t>20</w:t>
      </w:r>
      <w:r>
        <w:rPr/>
        <w:t>日上午，我们认真观摩了杭州市求是竞舟路小学四位优秀教师精彩的课堂展示。有《快乐的春游》、《大师成才的故事》、《动物植物和我们》、《班级小明星》。课后，我翻看了几个学生的《品德与社会》教材，发现每本书上都贴了整册教材梳理单，由此可见“求是竞舟路小学”的常规教学落实非常到位，每个学期初都会发给孩子们一张整册的课前准备表，根据具体的内容罗列了每课需要做的准备工作。这种认认真真地开展品德教学的方式受益最多的就是我们可爱的学生，难道不值得我们学习吗</w:t>
      </w:r>
      <w:r>
        <w:rPr/>
        <w:t>?</w:t>
      </w:r>
      <w:r>
        <w:rPr/>
        <w:t>其中《动物植物和我们》、《班级小明星》两个课例给我留下了深刻的印象。《动物植物和我们》徐老师精心设计符合儿童特点的学习活动，如：猜谜语活动、带来身边的动植物，让学生通过“摸一摸、闻一闻、看一看”等方法探寻生命现象，这些知识的获得并不是教师直接告诉学生，而是通过学生的自主学习、探究习得的。习得这些内容后，教师并没有截然而止，而是抛出了一个更有价值的问题：是不是只有会吃会动的是有生命的呢</w:t>
      </w:r>
      <w:r>
        <w:rPr/>
        <w:t>?</w:t>
      </w:r>
      <w:r>
        <w:rPr/>
        <w:t>将学生的观察、思考引向了更深处，对生命有了进一步的了解。《班级小明星》的授课教师李老师同样的也特别关注学生的自主学生，将周爱芬校长关于“引导学生的思维从演绎性到归纳性转变”演绎得淋漓尽致。她让四人小组去采访班级一位小明星，通过采访让学生发现问题，明确采访注意点。出示采访助人小明星问题，让小组讨论哪些合适哪些不合适</w:t>
      </w:r>
      <w:r>
        <w:rPr/>
        <w:t>?</w:t>
      </w:r>
      <w:r>
        <w:rPr/>
        <w:t>了解采访可以提什么问题</w:t>
      </w:r>
      <w:r>
        <w:rPr/>
        <w:t>?</w:t>
      </w:r>
      <w:r>
        <w:rPr/>
        <w:t>并放手让学生思考采访其他明星可以提什么问题</w:t>
      </w:r>
      <w:r>
        <w:rPr/>
        <w:t>?</w:t>
      </w:r>
      <w:r>
        <w:rPr/>
        <w:t>其实上面的问题中隐藏奥秘，聪明的孩子稍加改动即可变成采访其他明星的问题。这堂课真正做到以生为本、以学为本，体现了学生的主体地位。真是让人受益匪浅。</w:t>
      </w:r>
    </w:p>
    <w:p>
      <w:pPr>
        <w:pStyle w:val="Normal"/>
        <w:widowControl/>
        <w:bidi w:val="0"/>
        <w:spacing w:before="180" w:after="180"/>
        <w:jc w:val="left"/>
        <w:rPr/>
      </w:pPr>
      <w:r>
        <w:rPr/>
        <w:t>总之，生本下的品德课堂春光无限。这种既有理论的提升又有实践的指导的培训，让我在培训中真正理解和体会到了“生本课堂”教学理念和教学模式，我将努力地用这种理念指导自己今后教学实践，使身为草根的我们的课堂更加贴近生本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