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东方新教师培训心得"/>
      <w:r>
        <w:rPr/>
        <w:t>新东方新教师培训心得</w:t>
      </w:r>
      <w:bookmarkEnd w:id="0"/>
    </w:p>
    <w:p>
      <w:pPr>
        <w:pStyle w:val="Normal"/>
        <w:rPr/>
      </w:pPr>
      <w:r>
        <w:rPr/>
        <w:t>今天是站在巨人的肩膀上向前疾行的一天。</w:t>
      </w:r>
    </w:p>
    <w:p>
      <w:pPr>
        <w:pStyle w:val="Normal"/>
        <w:rPr/>
      </w:pPr>
      <w:r>
        <w:rPr/>
        <w:t>每一次听俞敏洪老师和陈向东老师的讲话，都有日行千里的感觉。那样的感觉是一种人生体验的高度浓缩，觉得自己被一双大手托起，上升到一个新的高度。语言的沟通本来也是一种思想的交流，让我们体味到了成功者的思考，接受了成功者的建议，也看到了成功的曙光，更是明白了做人做事的道理。</w:t>
      </w:r>
    </w:p>
    <w:p>
      <w:pPr>
        <w:pStyle w:val="Normal"/>
        <w:rPr/>
      </w:pPr>
      <w:r>
        <w:rPr/>
        <w:t>从今天下午起，我们开始接受各个培训师的培训。高亮老师以一把折扇出发，从内容、结构、效果三个方面对我们的课程设计提出了建议，自己才开始备课的时候，无从下手的那种感觉还是记忆犹新，通过高亮老师这一点拨，仿佛有了一条主线和思路。王大鹏老师给我们讲解了如何使用高中教材进行备课，让我们主动去挖掘教材，立足于学生最基本的学习，进行必要的扩展，这对于每一个老师我想都是十分重要的。陶然老师给我们归纳了一套整合课程资源的体系，从最开始的寻找资源到最后的提炼要点，都很详细的进行了介绍，让我们寻找到了扩充课程的具体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到了一直期待的说课环节了，期待着与培训师的亲密接触，期待与身边新老师的交流，而且我这一组大部分组员是讲听力课程的，也许不能与主讲语法的老师在一起，但是能接触更多的课程类别也许也是一件好事，况且每位培训师都是多方位的教学能手，相信给予自己的提高是必然的。李娅老师和翟卉婷老师非常的亲切，指出我们的缺点正是我们在讲课过程中的最大缺陷。这一天虽然没有轮到我讲，但是从其他人身上学到了很多。晚上留在教室和小组的另外几位老师交流备课，互相帮助，也让自己发现了自己的很多问题，并及时进行了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