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徒结对校长讲话稿"/>
      <w:r>
        <w:rPr/>
        <w:t>师徒结对校长讲话稿</w:t>
      </w:r>
      <w:bookmarkEnd w:id="0"/>
    </w:p>
    <w:p>
      <w:pPr>
        <w:pStyle w:val="Normal"/>
        <w:rPr/>
      </w:pPr>
      <w:r>
        <w:rPr/>
        <w:t>各位老师：下午好</w:t>
      </w:r>
      <w:r>
        <w:rPr/>
        <w:t>!</w:t>
      </w:r>
    </w:p>
    <w:p>
      <w:pPr>
        <w:pStyle w:val="Normal"/>
        <w:rPr/>
      </w:pPr>
      <w:r>
        <w:rPr/>
        <w:t>今天，我们在这里隆重举行”师徒结对”拜师仪式，黄校长宣读了“师徒结对”的目的和要求，</w:t>
      </w:r>
      <w:r>
        <w:rPr/>
        <w:t>12</w:t>
      </w:r>
      <w:r>
        <w:rPr/>
        <w:t>名青年教师与</w:t>
      </w:r>
      <w:r>
        <w:rPr/>
        <w:t>16</w:t>
      </w:r>
      <w:r>
        <w:rPr/>
        <w:t>名高级教师、教学能手结成师徒关系</w:t>
      </w:r>
      <w:r>
        <w:rPr/>
        <w:t>,</w:t>
      </w:r>
      <w:r>
        <w:rPr/>
        <w:t>伊发运、王永丽分别代表师徒作了表态发言，我认为这次活动很有必要、也很及时。这次活动的成功举行，将对我校的教育教学起到积极的促进作用。下面我讲两点感想：</w:t>
      </w:r>
    </w:p>
    <w:p>
      <w:pPr>
        <w:pStyle w:val="Normal"/>
        <w:rPr/>
      </w:pPr>
      <w:r>
        <w:rPr/>
        <w:t>一、为什么要开展“师徒结对”活动</w:t>
      </w:r>
    </w:p>
    <w:p>
      <w:pPr>
        <w:pStyle w:val="Normal"/>
        <w:rPr/>
      </w:pPr>
      <w:r>
        <w:rPr/>
        <w:t>一是“师徒结对”是实现学校总体目标的需要。目前，教育发展已进入了一个最为关键的时期，社会、家长对优质教育的需求已达到了一个非常迫切的要求，要教学质量、要名师、要优秀老师，而优秀教师不是自封的，也不是自生自长的，要靠培养，而且主要靠我们自己来培养。优秀教师的培养是一个系统工程，一要有制度保障，二要有一批优秀导师的带领，三要靠教师个人的努力。这三个方面我们都具备，譬如，制度保障方面，我们坚持保证重点，凡是进汉阳小学的教师，坚持严格把关，不讲关系、不任人唯亲，教师的整体水平有了大幅度提升，教学质量也逐年提升，尤其是今年的“二试合一”考试成绩便是最好的证明。今年，</w:t>
      </w:r>
    </w:p>
    <w:p>
      <w:pPr>
        <w:pStyle w:val="Normal"/>
        <w:rPr/>
      </w:pPr>
      <w:r>
        <w:rPr/>
        <w:t>我们又安排了</w:t>
      </w:r>
      <w:r>
        <w:rPr/>
        <w:t>5</w:t>
      </w:r>
      <w:r>
        <w:rPr/>
        <w:t>名特岗教师充实到汉阳小学，我们这样做还是为了保证重点。在优秀导师的带领方面，我们也具备条件，近年来我校被评为市级教学能手的有梁艳、黄朝虎、尹成浩、伊群、肖玉华等，被评为县级的教学能手有张纯新、龙军军、廖云、汪毅、熊贺春、陈敬勇等，还有一批有经验的老教师、骨干教师，这都是我们土生土长的，是我们自己培养的，这都是我们的优质资源和宝贵财富，我们不能舍近求远，应该充分利用。至于教师个人的努力方面，我认为汉阳的教师个个都是好样的，那是没说的。</w:t>
      </w:r>
    </w:p>
    <w:p>
      <w:pPr>
        <w:pStyle w:val="Normal"/>
        <w:rPr/>
      </w:pPr>
      <w:r>
        <w:rPr/>
        <w:t>二是“师徒结对”是学校生存的需要。</w:t>
      </w:r>
    </w:p>
    <w:p>
      <w:pPr>
        <w:pStyle w:val="Normal"/>
        <w:rPr/>
      </w:pPr>
      <w:r>
        <w:rPr/>
        <w:t>学校的生存靠什么</w:t>
      </w:r>
      <w:r>
        <w:rPr/>
        <w:t>?</w:t>
      </w:r>
      <w:r>
        <w:rPr/>
        <w:t>靠的是教育质量，要出高质量，要培养优秀的学生，要靠优秀教师做保证。我们的“师徒结对”，有利于这样的教师队伍形成。</w:t>
      </w:r>
    </w:p>
    <w:p>
      <w:pPr>
        <w:pStyle w:val="Normal"/>
        <w:rPr/>
      </w:pPr>
      <w:r>
        <w:rPr/>
        <w:t>三是“师徒结对”是我校教师队伍建设的需要。</w:t>
      </w:r>
    </w:p>
    <w:p>
      <w:pPr>
        <w:pStyle w:val="Normal"/>
        <w:rPr/>
      </w:pPr>
      <w:r>
        <w:rPr/>
        <w:t>目前，从全镇角度讲，小学教师老龄化现象还比较严重，</w:t>
      </w:r>
      <w:r>
        <w:rPr/>
        <w:t>50</w:t>
      </w:r>
      <w:r>
        <w:rPr/>
        <w:t>岁以上的</w:t>
      </w:r>
      <w:r>
        <w:rPr/>
        <w:t>38</w:t>
      </w:r>
      <w:r>
        <w:rPr/>
        <w:t>人占总人数</w:t>
      </w:r>
      <w:r>
        <w:rPr/>
        <w:t>72</w:t>
      </w:r>
      <w:r>
        <w:rPr/>
        <w:t>人的</w:t>
      </w:r>
      <w:r>
        <w:rPr/>
        <w:t>52.8%</w:t>
      </w:r>
      <w:r>
        <w:rPr/>
        <w:t>，但为了保重点，汉阳小学的教师队伍还是趋于年轻化，专任教师</w:t>
      </w:r>
      <w:r>
        <w:rPr/>
        <w:t>30</w:t>
      </w:r>
      <w:r>
        <w:rPr/>
        <w:t>岁以下</w:t>
      </w:r>
      <w:r>
        <w:rPr/>
        <w:t>19</w:t>
      </w:r>
      <w:r>
        <w:rPr/>
        <w:t>人占汉小总人数</w:t>
      </w:r>
      <w:r>
        <w:rPr/>
        <w:t>28</w:t>
      </w:r>
      <w:r>
        <w:rPr/>
        <w:t>人的</w:t>
      </w:r>
      <w:r>
        <w:rPr/>
        <w:t>67.8%</w:t>
      </w:r>
      <w:r>
        <w:rPr/>
        <w:t>，年轻化队伍会给学校带来蓬勃生机和无限活力，但是年轻教师经验匮乏，要靠老教师帮助、辅导，同时，青年教师的知识新、观念新、思维活跃，接受能力快，又促进老年教师更新知识。</w:t>
      </w:r>
    </w:p>
    <w:p>
      <w:pPr>
        <w:pStyle w:val="Normal"/>
        <w:rPr/>
      </w:pPr>
      <w:r>
        <w:rPr/>
        <w:t>四是“师徒结对”活动能促进我校教师整体水平大幅度提高，让学校更有活力，更和谐。</w:t>
      </w:r>
    </w:p>
    <w:p>
      <w:pPr>
        <w:pStyle w:val="Normal"/>
        <w:rPr/>
      </w:pPr>
      <w:r>
        <w:rPr/>
        <w:t>“</w:t>
      </w:r>
      <w:r>
        <w:rPr/>
        <w:t>师徒结对”是一个让我们老师双赢的活动，我们的新、青年教师大多都刚刚大学毕业，师傅可以从徒弟身上看到更多对教育教学的一种热忱和激情，可以更多地了解到瞬息万变的外部世界，更多地感受到徒弟们所具备的勇气和创新精神，从而更好地提升自己。”师徒结对”也是一种纽带</w:t>
      </w:r>
      <w:r>
        <w:rPr/>
        <w:t>,</w:t>
      </w:r>
      <w:r>
        <w:rPr/>
        <w:t>通过”师徒结对”活动，可以更好地融洽同事之间的关系，增强主人翁意识，让新教师对学校这个大家庭产生更大的认同感，从而使校园人际关系变得更加和谐。“师徒结对”更是学校师资队伍建设的一个重要组成部分，尤其在近几年我校教育教学规模不断扩大、新教师不断引进的背景下，求真务实地做好“师徒结对”活动是学校教育教学质量稳步提高，学校可持续发展的基本保证。</w:t>
      </w:r>
    </w:p>
    <w:p>
      <w:pPr>
        <w:pStyle w:val="Normal"/>
        <w:rPr/>
      </w:pPr>
      <w:r>
        <w:rPr/>
        <w:t>二、师徒结对活动怎么开展</w:t>
      </w:r>
      <w:r>
        <w:rPr/>
        <w:t>?</w:t>
      </w:r>
    </w:p>
    <w:p>
      <w:pPr>
        <w:pStyle w:val="Normal"/>
        <w:rPr/>
      </w:pPr>
      <w:r>
        <w:rPr/>
        <w:t>我认为，关键不在于形式，而在于行动、在于实际内容，要求真务实。</w:t>
      </w:r>
    </w:p>
    <w:p>
      <w:pPr>
        <w:pStyle w:val="Normal"/>
        <w:rPr/>
      </w:pPr>
      <w:r>
        <w:rPr/>
        <w:t>作为指导教师，应该倍感自豪，同时，更应感受到肩上担子的分量，这不仅仅代表了一种荣誉、一种肯定，更代表了一种使命、一种责任。只有刻苦求索，精心指导，不断创新，才能报答学校及青年教师对你们的信任与重托。因此，传什么，帮什么，带什么，这是你们应该认真思考的问题。</w:t>
      </w:r>
    </w:p>
    <w:p>
      <w:pPr>
        <w:pStyle w:val="Normal"/>
        <w:rPr/>
      </w:pPr>
      <w:r>
        <w:rPr/>
        <w:t>根据青年教师和教育教学实际需要，我想指导教师一要带师德，二要带师能才。</w:t>
      </w:r>
    </w:p>
    <w:p>
      <w:pPr>
        <w:pStyle w:val="Normal"/>
        <w:rPr/>
      </w:pPr>
      <w:r>
        <w:rPr/>
        <w:t>所谓带师德，也就是使自己的“徒弟”具有良好的“师德”。主要包括三个方面：一是敬业爱岗。真正做到干一行、爱一行、专一行、精一行</w:t>
      </w:r>
      <w:r>
        <w:rPr/>
        <w:t>;</w:t>
      </w:r>
      <w:r>
        <w:rPr/>
        <w:t>二是无私奉献。“带着一颗心来，不带半根草去”，不计名利，一身正气，心胸坦荡，志存高远</w:t>
      </w:r>
      <w:r>
        <w:rPr/>
        <w:t>;</w:t>
      </w:r>
      <w:r>
        <w:rPr/>
        <w:t>三是为人师表，教师必须也应该是学生心目中的楷模和榜样。</w:t>
      </w:r>
    </w:p>
    <w:p>
      <w:pPr>
        <w:pStyle w:val="Normal"/>
        <w:rPr/>
      </w:pPr>
      <w:r>
        <w:rPr/>
        <w:t>所谓带师能，就是要对“徒弟”进行业务、教学、教科研进行，提高他们的综合水平。</w:t>
      </w:r>
    </w:p>
    <w:p>
      <w:pPr>
        <w:pStyle w:val="Normal"/>
        <w:rPr/>
      </w:pPr>
      <w:r>
        <w:rPr/>
        <w:t>业务上，教师要力争做到出口成章，下笔成文，要学会组织管理学生，面对几十名甚至几百名学生，教师应当指挥自如，有条不紊。一个没有管理才能的教师，就谈不上教学效率，也不可能成为好教师。</w:t>
      </w:r>
    </w:p>
    <w:p>
      <w:pPr>
        <w:pStyle w:val="Normal"/>
        <w:rPr/>
      </w:pPr>
      <w:r>
        <w:rPr/>
        <w:t>教学上，教师首先应该是教书育人的行家。它包括组织教学</w:t>
      </w:r>
      <w:r>
        <w:rPr/>
        <w:t>;</w:t>
      </w:r>
      <w:r>
        <w:rPr/>
        <w:t>确定和解决教学重点、难点和实现教学目标</w:t>
      </w:r>
      <w:r>
        <w:rPr/>
        <w:t>;</w:t>
      </w:r>
      <w:r>
        <w:rPr/>
        <w:t>选择和运用恰当的教学方法和教学形式</w:t>
      </w:r>
      <w:r>
        <w:rPr/>
        <w:t>;</w:t>
      </w:r>
      <w:r>
        <w:rPr/>
        <w:t>使用现代化的教学手段</w:t>
      </w:r>
      <w:r>
        <w:rPr/>
        <w:t>;</w:t>
      </w:r>
      <w:r>
        <w:rPr/>
        <w:t>语言表达和板书设计</w:t>
      </w:r>
      <w:r>
        <w:rPr/>
        <w:t>;</w:t>
      </w:r>
      <w:r>
        <w:rPr/>
        <w:t>布置作业、练习及指导学习方法</w:t>
      </w:r>
      <w:r>
        <w:rPr/>
        <w:t>;</w:t>
      </w:r>
      <w:r>
        <w:rPr/>
        <w:t>组织课外活动和社会实践</w:t>
      </w:r>
      <w:r>
        <w:rPr/>
        <w:t>;</w:t>
      </w:r>
      <w:r>
        <w:rPr/>
        <w:t>竞赛辅导、培优补差</w:t>
      </w:r>
      <w:r>
        <w:rPr/>
        <w:t>;</w:t>
      </w:r>
      <w:r>
        <w:rPr/>
        <w:t>以及与校内外各种教育力量密切配合，形成教育、教学合力。指导教师要通过备课、说课、听课、评课等一系列教学实践活动帮助青年教师迅速成长。</w:t>
      </w:r>
    </w:p>
    <w:p>
      <w:pPr>
        <w:pStyle w:val="Normal"/>
        <w:rPr/>
      </w:pPr>
      <w:r>
        <w:rPr/>
        <w:t>教科研方面，教师要具有一定的教、科、研能力，即：承担教改实验的能力、总结教育教学经验和成果的能力、撰写教育教学论文的能力、著书立说的能力等。老教师的责任就是应该与青年教师一起搞教学研讨、共同搞教科研、精心指导并督促青年教师总结工作经验、精心指导并鼓励青年教师积极参加校内外各项教育教学评比活动，并力争在这些活动中取得好成绩、好名次，鼓励青年教师抓住机遇，自我加压，争创一流，使青年教师在竞争中求生存，在比赛中求发展。</w:t>
      </w:r>
    </w:p>
    <w:p>
      <w:pPr>
        <w:pStyle w:val="Normal"/>
        <w:rPr/>
      </w:pPr>
      <w:r>
        <w:rPr/>
        <w:t>作为新、青年教师，一要端正思想，要虚心学习，要放下架子，要好好珍惜、把握这次难得的机会，明白学校的良苦用心，理解师傅工作的不易。二要学习思想，学习先进的教育理论，树立先进的教育理念。三要学习本领，多听课、多思考、多改进，熟练掌握教育教学和教育科研的基本功。四要学习为人，做到遵纪守法，诚实正直，关爱学生。五要学会扬弃，对指导教师的工作不能照搬照抄，在继承老教师丰富教学经验的基础上，结合自己特长和新课程改革要求，创造性实施教育教学，逐步形成自己的教学思路、教学特色和教学风格，努力追求自身教学的高品位。我相信，你们一定能够在师傅的教诲下履行自己的诺言、见证自己的成长，书写自己的人生。</w:t>
      </w:r>
    </w:p>
    <w:p>
      <w:pPr>
        <w:pStyle w:val="Normal"/>
        <w:rPr/>
      </w:pPr>
      <w:r>
        <w:rPr/>
        <w:t>各位老师，“骏马扬蹄嫌路短，雄鹰展翅恨天低”，在座的人人都是师傅，人人都是徒弟。我相信“师徒结对”会使我校形成“以老带新，以新促老”这样一个新的格局，会为我校教师的成长提供一个理想的碧海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我们今天的拜师，明天会结出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