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恭城文庙导游词"/>
      <w:r>
        <w:rPr/>
        <w:t>广西恭城文庙导游词</w:t>
      </w:r>
      <w:bookmarkEnd w:id="0"/>
    </w:p>
    <w:p>
      <w:pPr>
        <w:pStyle w:val="Normal"/>
        <w:rPr/>
      </w:pPr>
      <w:r>
        <w:rPr/>
        <w:t>文庙又名孔子庙，是在宋朝建成的。在文庙朱红色大门的上方有着精致的金色木刻浮雕，上面描绘着孔子讲学与弟子三千的景象，在文庙大门的两旁有一对汉白玉石鼓，在石鼓中央雕刻着两条活灵活现的鲤鱼，象征着鲤鱼跳龙门的吉祥寓意。在朱红色的外墙上写着“宫墙万仞”几个大字，这是慈禧太后的御笔，这可以看出慈禧太后对孔子的赞赏。</w:t>
      </w:r>
    </w:p>
    <w:p>
      <w:pPr>
        <w:pStyle w:val="Normal"/>
        <w:rPr/>
      </w:pPr>
      <w:r>
        <w:rPr/>
        <w:t>进入文庙，首先，映入眼帘的是棂星门牌坊，仔细观察，棂星门是由汉白玉雕琢的四根华表柱和祥云组成的，以前只有在宫廷里才有华表柱，这象征了人们对孔子的热爱及对孔子的敬仰和爱戴，也表现了人们对孔子博学多才和绅士风度的向往和追求。</w:t>
      </w:r>
    </w:p>
    <w:p>
      <w:pPr>
        <w:pStyle w:val="Normal"/>
        <w:rPr/>
      </w:pPr>
      <w:r>
        <w:rPr/>
        <w:t>穿过了棂星门就是泮池，泮池的形状是半圆形的，它代表了只是成功了一半，还得虚心学习。泮池上面是泮桥，泮桥在以前只有“秀才”以上学位的人才可以从桥上通过去大成殿祭拜孔子，其他人则只能绕道而行了。泮桥又名状元桥，它象征着人们对美好未来的憧憬。</w:t>
      </w:r>
    </w:p>
    <w:p>
      <w:pPr>
        <w:pStyle w:val="Normal"/>
        <w:rPr/>
      </w:pPr>
      <w:r>
        <w:rPr/>
        <w:t>到了夏天泮池里会开满了荷花，泮桥两旁有几棵梅树，在梅树下还种着些兰花。梅花代表了不屈不挠，顶峰傲雪的精神，梅花自古和竹，松并称岁寒三友，在百花凋零的冬天里，只有梅花会迎着风雪开放清香满乾坤。兰花，自古以来被文人墨客赞许，它象征着君子的气节，不论是在怪石耸立的石缝里，还是在悬崖峭壁上都有兰花的身影。而荷花呢</w:t>
      </w:r>
      <w:r>
        <w:rPr/>
        <w:t>?</w:t>
      </w:r>
      <w:r>
        <w:rPr/>
        <w:t>卓尔不群，出淤泥而不染，亭亭玉立的品质是人们所追求的。</w:t>
      </w:r>
    </w:p>
    <w:p>
      <w:pPr>
        <w:pStyle w:val="Normal"/>
        <w:rPr/>
      </w:pPr>
      <w:r>
        <w:rPr/>
        <w:t>通过了中成门就看见了大成殿，在大成门的牌匾上写着“与天地参”这是乾隆的真迹，它的意思是孔子的学识已经可以和天地平起平坐了，也表明乾隆皇帝对孔子的敬佩。走进大成殿，看见孔子像在中央，四周围坐着他的弟子。站着大殿中仿佛听到孔子给弟子讲课的声音。</w:t>
      </w:r>
    </w:p>
    <w:p>
      <w:pPr>
        <w:pStyle w:val="Normal"/>
        <w:rPr/>
      </w:pPr>
      <w:r>
        <w:rPr/>
        <w:t>文庙表现了人们对孔子精神的赞叹，又表现了孔子流芳百世被文人墨客所赞颂。更表现了桐城人热爱文化、热爱知识，勤奋好学的精神。所以说桐城是个徽墨飘香的地方，有着浓厚的文化底蕴，桐城所有学校至今还保留着六点晨读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过广西恭城文庙导游词的人还看了：</w:t>
      </w:r>
      <w:r>
        <w:rPr/>
        <w:t>1.</w:t>
      </w:r>
      <w:r>
        <w:rPr/>
        <w:t>桂林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