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手机广告语"/>
      <w:r>
        <w:rPr/>
        <w:t>精彩的卖手机广告语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3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5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9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3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7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索爱</w:t>
      </w:r>
      <w:r>
        <w:rPr/>
        <w:t>T628----</w:t>
      </w:r>
      <w:r>
        <w:rPr/>
        <w:t>反正自有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