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爬山活动总结"/>
      <w:r>
        <w:rPr/>
        <w:t>单位爬山活动总结</w:t>
      </w:r>
      <w:bookmarkEnd w:id="0"/>
    </w:p>
    <w:p>
      <w:pPr>
        <w:pStyle w:val="Normal"/>
        <w:rPr/>
      </w:pPr>
      <w:r>
        <w:rPr/>
        <w:t>为营造健康向上的企业文化，提升公司员工精神文化品位。公司特于</w:t>
      </w:r>
      <w:r>
        <w:rPr/>
        <w:t>20XX</w:t>
      </w:r>
      <w:r>
        <w:rPr/>
        <w:t>年六月一号，组织全体员工在望城黑糜山主办此次登山活动。六月一号，一个原本不属于我们的日子，却让我们一把回味了童年，感受到了青春的活力与激情。我们的目的：走进自然，磨练意志，培养毅力，锻炼体魄，快乐行走。</w:t>
      </w:r>
    </w:p>
    <w:p>
      <w:pPr>
        <w:pStyle w:val="Normal"/>
        <w:rPr/>
      </w:pPr>
      <w:r>
        <w:rPr/>
        <w:t>当天早上八点，在各部门经理的正确指导和员工的积极配合下，全体员工相约在汽车北站一同出发，虽然天空带着阴层的气息，空气中还弥漫着微寒的水汽，但是这些都阻挡不住我们对登山的高涨热情，经过一个多小时的车程，我们顺利到达黑糜山水库。下车后，一股原始森林的气息迎风飘来，顿时让人心旷神怡，环绕的青山让人神驰、向往。短暂的歇脚后，各部门经理带领部门员工，背上行囊，向山顶出发。开始了我们的登山之旅。</w:t>
      </w:r>
    </w:p>
    <w:p>
      <w:pPr>
        <w:pStyle w:val="Normal"/>
        <w:rPr/>
      </w:pPr>
      <w:r>
        <w:rPr/>
        <w:t>高度是一种境界，攀登是一种追求，登山是一种小天下的胸怀和气魄</w:t>
      </w:r>
      <w:r>
        <w:rPr/>
        <w:t>!</w:t>
      </w:r>
    </w:p>
    <w:p>
      <w:pPr>
        <w:pStyle w:val="Normal"/>
        <w:rPr/>
      </w:pPr>
      <w:r>
        <w:rPr/>
        <w:t>经过四十多分钟，我们到达了黑糜山山脚，这段路途有些曲折，但是让我们感受到了一个团队的凝聚力。一只庞大的队伍跨上石阶，井然有序的依次向上奋进。一路又说有笑，中途我们遇到了一个非常危险的险境，有些同事恐高，顿时心中产生了恐慌感，但再大的恐慌也压不住我们对这次活动的向往及同事们同心协力互帮互助的热情，一个个相互搀扶的画面让人感动不已。大概走了十几分钟，前方队伍突然停了下来，前面的路因多年无人行走，已经演变成为一条死路，无奈之下，只能组织全体员工重新返回，另辟蹊径。下坡的石阶相较上坡好走多了，所以我们很顺利很速度的到达了我们的起始点，在经理们的带领下重新整装待发，踏上了一条康庄大道。也许是上天对我们振企人的考验，途中天空一下子阴沉起来，渐渐的淅淅沥沥的下起了小雨，随后是倾盆大雨，但是这些都没有阻止我们前进的步伐，没有消磨我们登山的意志，没有影响我们一览众山小得心情。一个个从行囊中拿出雨伞，跟着大部队继续前行，经过在大雨中二十多分钟的行走，我们终于到达了黑糜山脚下。虽然公路相对比较平缓，小道崎岖，攀爬有些困难，但是同事们的好胜心，坚强的意志打消了直接沿着公路一路上山的想法，毅然决定走上山的小道，十点左右，黑糜山的征服之路，正式开启。依然是一条很陡的石阶路，天空依然下着大雨，走进黑糜山感觉穿梭在原始森林，气氛静的逼人，途中有些同事因身体虚弱而体力不支，在团队的帮助下，互相搀扶，互相协助，互相鼓励中任然前进。在这我看到了一个公司团队的精神，团队的力量，团队的凝聚力。阳光总在风雨后，经过四个小时的长途爬涉，我们终于到达了目的地，放眼望去，这边风景独好。</w:t>
      </w:r>
    </w:p>
    <w:p>
      <w:pPr>
        <w:pStyle w:val="Normal"/>
        <w:rPr/>
      </w:pPr>
      <w:r>
        <w:rPr/>
        <w:t>最后我们在山顶进行了丰富的聚餐活动，一个个经过长途攀爬已饥肠辘辘，不顾形象的大吃起来。饭后，进行了丰富多彩的活动，有丢沙包，乒乓球，象棋</w:t>
      </w:r>
      <w:r>
        <w:rPr/>
        <w:t>pk</w:t>
      </w:r>
      <w:r>
        <w:rPr/>
        <w:t>等，活动还设置了多项奖励，高涨的情绪一直持续到下午三点多的时候才渐渐退去，公司全体员工合影后，陆陆续续的踏上了回家的征程，公司本次活动圆满结束。</w:t>
      </w:r>
    </w:p>
    <w:p>
      <w:pPr>
        <w:pStyle w:val="Normal"/>
        <w:widowControl/>
        <w:bidi w:val="0"/>
        <w:spacing w:before="180" w:after="180"/>
        <w:jc w:val="left"/>
        <w:rPr/>
      </w:pPr>
      <w:r>
        <w:rPr/>
        <w:t>通过本次活动，公司全体员工即娱乐了生活又陶冶了情操，同时也促进了公司员工之间的了解与交流，增强了公司各部门的团结协作能力与团队凝聚力。虽然路途曲折，中途还有一些小插曲，但更赋予了本次活动更多的意义，在困难面前不退缩，不气馁，始终带有一种不服输的气魄。毫无保留的彰显出了振企人特有的潜质与意气奋发的精神面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