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简易合同范本格式大全"/>
      <w:r>
        <w:rPr/>
        <w:t>房屋抵押借款简易合同范本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内容来自</w:t>
      </w:r>
      <w:r>
        <w:rPr/>
        <w:t>156t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