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党规党纪学习心得"/>
      <w:r>
        <w:rPr/>
        <w:t>党员两学一做党规党纪学习心得</w:t>
      </w:r>
      <w:bookmarkEnd w:id="0"/>
    </w:p>
    <w:p>
      <w:pPr>
        <w:pStyle w:val="Normal"/>
        <w:rPr/>
      </w:pPr>
      <w:r>
        <w:rPr/>
        <w:t>开展“两学一做”学习教育，怎样才能提纲挈领、纲举目张</w:t>
      </w:r>
      <w:r>
        <w:rPr/>
        <w:t>?</w:t>
      </w:r>
      <w:r>
        <w:rPr/>
        <w:t>做合格党员，怎样才能抓住根本、夯实基础</w:t>
      </w:r>
      <w:r>
        <w:rPr/>
        <w:t>?“‘</w:t>
      </w:r>
      <w:r>
        <w:rPr/>
        <w:t>两学一做’，基础在学，首先要学好党章”。习近平总书记近日在安徽调研时的讲话，揭示了学习党章的基础性地位和关键性作用，为深入开展“两学一做”学习教育确立了方向。</w:t>
      </w:r>
    </w:p>
    <w:p>
      <w:pPr>
        <w:pStyle w:val="Normal"/>
        <w:rPr/>
      </w:pPr>
      <w:r>
        <w:rPr/>
        <w:t>“</w:t>
      </w:r>
      <w:r>
        <w:rPr/>
        <w:t>君子务本，本立而道生”。党章是党的根本大法，是全面从严治党的总依据和总遵循，也是全体党员言行的总规矩和总遵循。当一名合格党员，最基础、最根本的要求，就是树立党章意识、学习贯彻党章，自觉用党章规范自己的一言一行，搞清楚能做什么、不能做什么。反过来看，如果党章意识不强、学习党章不力，甚至将党章束之高阁，就会出现党的观念淡漠、理想信念动摇、组织纪律涣散等问题。可以说，对广大党员而言，树立党章意识才能坚守党员本分</w:t>
      </w:r>
      <w:r>
        <w:rPr/>
        <w:t>;</w:t>
      </w:r>
      <w:r>
        <w:rPr/>
        <w:t>对各级党组织来说，学习贯彻党章才能履行应尽职责。</w:t>
      </w:r>
    </w:p>
    <w:p>
      <w:pPr>
        <w:pStyle w:val="Normal"/>
        <w:rPr/>
      </w:pPr>
      <w:r>
        <w:rPr/>
        <w:t>由此可以理解，为什么在党内教育从“关键少数”向基层延伸的过程中，中央把学习党章摆在首要位置。由此也可以明确，深入开展“两学一做”学习教育，就要廓清那种不重视学习党章的错误思想，就要拒绝那种将学习党章娱乐化、庸俗化、随意化的倾向，就要摒弃那些学而不思、学而不信、学而不深的问题，切实把学习党章摆在首位。让</w:t>
      </w:r>
      <w:r>
        <w:rPr/>
        <w:t>8700</w:t>
      </w:r>
      <w:r>
        <w:rPr/>
        <w:t>多万党员通过重温党章党规，进一步明确做合格党员的标准，更好地尊崇、敬畏和遵守党章党规，才能不断砥砺信仰信念、锤炼党性修养。</w:t>
      </w:r>
    </w:p>
    <w:p>
      <w:pPr>
        <w:pStyle w:val="Normal"/>
        <w:rPr/>
      </w:pPr>
      <w:r>
        <w:rPr/>
        <w:t>学习党章不能停留于抽象原则，而应该联系实际学、深入思考学，知其然更知其所以然。这就需要联系党的历史和今天党所处的历史方位、承担的历史使命的实际，联系党的理论发展和今天坚定理想信念的实际，联系党的基本路线和今天做好各项工作的实际，联系党的性质宗旨和今天更好为人民服务的实际，联系党员义务权利和今天发挥好党员先锋模范作用的实际，联系党的纪律规矩和今天解决好党内存在的突出问题的实际，真正将党章内化于心、外化于行，做到政治信仰不变、政治立场不移、政治方向不偏。</w:t>
      </w:r>
    </w:p>
    <w:p>
      <w:pPr>
        <w:pStyle w:val="Normal"/>
        <w:rPr/>
      </w:pPr>
      <w:r>
        <w:rPr/>
        <w:t>一了千明，一迷万惑。党章就是共产党人的“道”，紧紧扭住这个“道”，做到学而懂、学而信、学而用，就能抓住我们党发展壮大的根本，抓住领导改革发展的关键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党员的心得体会</w:t>
      </w:r>
    </w:p>
    <w:p>
      <w:pPr>
        <w:pStyle w:val="Normal"/>
        <w:rPr/>
      </w:pPr>
      <w:r>
        <w:rPr/>
        <w:t>2.</w:t>
      </w:r>
      <w:r>
        <w:rPr/>
        <w:t>学习优秀共产党员心得体会范文</w:t>
      </w:r>
    </w:p>
    <w:p>
      <w:pPr>
        <w:pStyle w:val="Normal"/>
        <w:rPr/>
      </w:pPr>
      <w:r>
        <w:rPr/>
        <w:t>3.</w:t>
      </w:r>
      <w:r>
        <w:rPr/>
        <w:t>党员学习心得感悟优秀范文</w:t>
      </w:r>
    </w:p>
    <w:p>
      <w:pPr>
        <w:pStyle w:val="Normal"/>
        <w:rPr/>
      </w:pPr>
      <w:r>
        <w:rPr/>
        <w:t>4.</w:t>
      </w:r>
      <w:r>
        <w:rPr/>
        <w:t>党员心得体会</w:t>
      </w:r>
      <w:r>
        <w:rPr/>
        <w:t>2017</w:t>
      </w:r>
      <w:r>
        <w:rPr/>
        <w:t>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政治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