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请假条的模板精选"/>
      <w:r>
        <w:rPr/>
        <w:t>公司请假条的模板精选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根据《职工带薪年休假条例》及单位的相关规定，本人拟申请休公假</w:t>
      </w:r>
      <w:r>
        <w:rPr/>
        <w:t>_____</w:t>
      </w:r>
      <w:r>
        <w:rPr/>
        <w:t>天，即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</w:t>
      </w:r>
      <w:r>
        <w:rPr/>
        <w:t>月</w:t>
      </w:r>
      <w:r>
        <w:rPr/>
        <w:t>_____</w:t>
      </w:r>
      <w:r>
        <w:rPr/>
        <w:t>日，恳请领导予以批准为感</w:t>
      </w:r>
      <w:r>
        <w:rPr/>
        <w:t>!</w:t>
      </w:r>
    </w:p>
    <w:p>
      <w:pPr>
        <w:pStyle w:val="Normal"/>
        <w:rPr/>
      </w:pPr>
      <w:r>
        <w:rPr/>
        <w:t>申请人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  <w:r>
        <w:rPr/>
        <w:t>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〇</w:t>
      </w:r>
      <w:r>
        <w:rPr/>
        <w:t>xx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