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"/>
      <w:r>
        <w:rPr/>
        <w:t>四年级自我介绍</w:t>
      </w:r>
      <w:bookmarkEnd w:id="0"/>
    </w:p>
    <w:p>
      <w:pPr>
        <w:pStyle w:val="Normal"/>
        <w:rPr/>
      </w:pPr>
      <w:r>
        <w:rPr/>
        <w:t>本姑娘姓孙，名静茹，是一个胖得可爱的女孩。至于性格嘛，从名字上就能看得出来──文静儒雅。我最大的特点是胖，白白胖胖，富富态态，再加上两根黑油油的粗辫子，大麻花似的挂在脑后，看起来特别有劲，就像个运动员。两根粗辫子是我的象征。当今的女孩一般都不留长辫子，剪个短发头，像男孩一样，可我的头发又浓又黑，就像我的个子一样，张得特别快。我把它编成又粗又长的两根辫子，挂在脑后，走起路来一摆一摆的，很有个性。有一次我到北塬上去玩，路边几个妇女看见我的辫子就纷纷议论起来，有的说这两根辫子能卖几百元，有的说等再长长点能卖几千元，有的说，这谁家的孩子，这么会长辫子啊……听了别人的话我想：我才不卖呢，我要等它长得长长的，打破吉尼斯纪录，那才有意思。喜欢学习是我的特点。我从小爱读书，爱画画，学习成绩一直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从一年级起我就当班干部，当“三好”学生，好像荣誉偏爱我一样，其实那是我刻苦努力得来的。现在我正在更加刻苦的学习，每天放学后我都要到老师家里去再学几个小时──写家庭作业，写作文，看课外书，有时还学电脑。礼拜天我们就到野外去玩，看山，看水，看田里种地的农民，回来后再把它写进作文里，这就是我的生活。理想是什么，我不大清楚。将来干什么，我也说不准，我只知道现在好好学习，将来做对国家、对大家都有益的好工作。这些事情现在说不清，等将来做了我再告诉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