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象山东门岛导游词"/>
      <w:r>
        <w:rPr/>
        <w:t>象山东门岛导游词</w:t>
      </w:r>
      <w:bookmarkEnd w:id="0"/>
    </w:p>
    <w:p>
      <w:pPr>
        <w:pStyle w:val="Normal"/>
        <w:rPr/>
      </w:pPr>
      <w:r>
        <w:rPr/>
        <w:t>和风细雨的早晨，我们抛开一切烦恼，满怀激动迎接期盼已久的东门岛之行。老天似乎也喜欢这一刻，在我们即将出发的那一刻，止住了哭泣，微微露出笑脸。</w:t>
      </w:r>
    </w:p>
    <w:p>
      <w:pPr>
        <w:pStyle w:val="Normal"/>
        <w:rPr/>
      </w:pPr>
      <w:r>
        <w:rPr/>
        <w:t>车子开动了，春风轻抚脸庞，暖呼呼，甜兮兮。繁花树影就像老朋友在前面欢迎，又在身后目送，车厢里满是欢声笑语。忽然，一阵鱼腥味扑鼻而来，到石浦了</w:t>
      </w:r>
      <w:r>
        <w:rPr/>
        <w:t>!</w:t>
      </w:r>
      <w:r>
        <w:rPr/>
        <w:t>看来马上就要到东门岛了。车里经过铜瓦门大桥，那鲜红的钢架支柱一下让我们热血沸腾。透过车窗眺望远处波涛滚滚的大海上不计其数的钢制渔船整齐地排列在码头附近，一面面船旗迎风招展。</w:t>
      </w:r>
    </w:p>
    <w:p>
      <w:pPr>
        <w:pStyle w:val="Normal"/>
        <w:rPr/>
      </w:pPr>
      <w:r>
        <w:rPr/>
        <w:t>到了目的地，我们先去瞻仰二难先生墓。兄任筱和蓬头赤足，在东门岛种番薯糊口终老，弟任筱甫年老时去上海女儿任兰卿处度过余年。任氏兄弟以区区渔家之平民，怀利人之心，行济世之义，实在难能可贵。其至诚至义确是难乎其难。上世纪</w:t>
      </w:r>
      <w:r>
        <w:rPr/>
        <w:t>40</w:t>
      </w:r>
      <w:r>
        <w:rPr/>
        <w:t>年代，东门岛人特地为他们修建了“二难墓”，并在天妃宫塑像，以彰其高风亮节。真是“任氏著名声，难弟难兄，门头灯塔照山青，碧海风涛波浪阔，介尔昭明。举世仰高行，乡里深情，坟墓草木郁青青，喻氏碑铭垂万古，长伴英灵。”</w:t>
      </w:r>
    </w:p>
    <w:p>
      <w:pPr>
        <w:pStyle w:val="Normal"/>
        <w:rPr/>
      </w:pPr>
      <w:r>
        <w:rPr/>
        <w:t>接着我们又去参观妈祖庙。海上生涯，惊涛骇浪，出生入死，渔民祈求神灵庇佑便成习俗，所奉海神，即为妈祖。东门岛民世代业渔，奉妈祖若神明，相传她曾随父兄来东门，因此本地渔船出海遇风，祷之无不应，于是在官基山麓立祠塑像，按时致祭。我在心里默默地念着：谢谢您保佑渔船平安。</w:t>
      </w:r>
    </w:p>
    <w:p>
      <w:pPr>
        <w:pStyle w:val="Normal"/>
        <w:rPr/>
      </w:pPr>
      <w:r>
        <w:rPr/>
        <w:t>最后我们来到了陶艺教室。只见桌上摆着木板、转盘、刻刀、擀面杖等工具。我们依次坐下，认真听老师介绍制作陶艺的各种方法后，迫不及待地开始动工了。我先把陶土放在转盘上，接着用擀面杖把它擀成面饼状，再用双手把“面皮”围拢成饺子的形状，转呀转，我竟然发现手中的饺子越来越像一个大元宝。索性就将一些剩余的陶土揉成团粘在“饺子”的上面。哈</w:t>
      </w:r>
      <w:r>
        <w:rPr/>
        <w:t>!</w:t>
      </w:r>
      <w:r>
        <w:rPr/>
        <w:t>稍加整理，真变成一只大元宝了。我仔细端详一番，发现似乎还缺少些什么</w:t>
      </w:r>
      <w:r>
        <w:rPr/>
        <w:t>?</w:t>
      </w:r>
      <w:r>
        <w:rPr/>
        <w:t>我想到了，用刻刀在陶塑的前后两面各刻上一个大大的“财”字，嗯，我感到非常满意。</w:t>
      </w:r>
    </w:p>
    <w:p>
      <w:pPr>
        <w:pStyle w:val="Normal"/>
        <w:widowControl/>
        <w:bidi w:val="0"/>
        <w:spacing w:before="180" w:after="180"/>
        <w:jc w:val="left"/>
        <w:rPr/>
      </w:pPr>
      <w:r>
        <w:rPr/>
        <w:t>日落西山，一天的东门岛之行马上就要结束了，我将自己的脚印留在那里，将美好和快乐收藏。再见</w:t>
      </w:r>
      <w:r>
        <w:rPr/>
        <w:t>!</w:t>
      </w:r>
      <w:r>
        <w:rPr/>
        <w:t>石浦东门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