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行政管理岗位面试自我介绍范文"/>
      <w:r>
        <w:rPr/>
        <w:t>应届生行政管理岗位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。品行端正外形佳，为人正直稳重务实，工作认真负责。有团队合作精神，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