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公司简介范文"/>
      <w:r>
        <w:rPr/>
        <w:t>影视公司简介范文</w:t>
      </w:r>
      <w:bookmarkEnd w:id="0"/>
    </w:p>
    <w:p>
      <w:pPr>
        <w:pStyle w:val="Normal"/>
        <w:rPr/>
      </w:pPr>
      <w:r>
        <w:rPr/>
        <w:t>海润影视制作有限公司是目前国内最大民营影视制作公司，年平均产量电视剧</w:t>
      </w:r>
      <w:r>
        <w:rPr/>
        <w:t>600</w:t>
      </w:r>
      <w:r>
        <w:rPr/>
        <w:t>多部剧集，制作业绩已超过大多数国营公司。</w:t>
      </w:r>
      <w:r>
        <w:rPr/>
        <w:t>2003</w:t>
      </w:r>
      <w:r>
        <w:rPr/>
        <w:t>年海润影视获得由国家广播电影电视总局颁发的《电视剧制作许可证》</w:t>
      </w:r>
      <w:r>
        <w:rPr/>
        <w:t>(</w:t>
      </w:r>
      <w:r>
        <w:rPr/>
        <w:t>甲种</w:t>
      </w:r>
      <w:r>
        <w:rPr/>
        <w:t>)</w:t>
      </w:r>
      <w:r>
        <w:rPr/>
        <w:t>证书。海润影视不仅以规模化占据市场份额，更以号召力强大的品牌效应、品牌价值笑傲群雄。</w:t>
      </w:r>
    </w:p>
    <w:p>
      <w:pPr>
        <w:pStyle w:val="Normal"/>
        <w:rPr/>
      </w:pPr>
      <w:r>
        <w:rPr/>
        <w:t>海润影视是国内第一批获得国家广播电影电视总局批准认证的甲种“电视剧制作许可证”的民营影视制作机构，是中国电视剧史上注定被牢记的名字。海润影视革新了中国诸多传统类型剧的定式，在全国引领言情、军旅、警察、谍战等题材的热潮，赋予它们新的力量与灵魂，还开拓国产电视剧生存空间，远赴国外拍摄，使国产剧焕发出全新的魅力。最为人称道的是，海润影视创造出一系列具有永恒艺术生命力，拥有丰富生活气息、栩栩如生的人物形象，如大家熟知的李云龙、赵刚、安心、肖童、纪帆、季洁等等，予全国观众无限的感动与温暖，成为广大观众最喜爱、最耳熟能详的电视剧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十余年的悉心发展，海润影视硕果累累，拍摄的电视剧已逾百部，总集数超过</w:t>
      </w:r>
      <w:r>
        <w:rPr/>
        <w:t>3000</w:t>
      </w:r>
      <w:r>
        <w:rPr/>
        <w:t>集，居全国同业领先地位，作品远销亚洲、欧美国家与地区，广受赞誉，为国剧争光。海润影视出品的影视作品多次夺得五个一工程奖、飞天奖、金鹰奖等华语地区主流奖项。海润影视已成为中国产量最大、观众满意认可、专业化最高的影视集团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