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请假条英文"/>
      <w:r>
        <w:rPr/>
        <w:t>春节请假条英文</w:t>
      </w:r>
      <w:bookmarkEnd w:id="0"/>
    </w:p>
    <w:p>
      <w:pPr>
        <w:pStyle w:val="Normal"/>
        <w:rPr/>
      </w:pPr>
      <w:r>
        <w:rPr/>
        <w:t>DearMr/MsXXX;</w:t>
      </w:r>
    </w:p>
    <w:p>
      <w:pPr>
        <w:pStyle w:val="Normal"/>
        <w:rPr/>
      </w:pPr>
      <w:r>
        <w:rPr/>
        <w:t>TodayI'mwritingtoyoutoaskforafive-dayleave,forI'vegotcoldlastnightwithcarlessness.</w:t>
      </w:r>
    </w:p>
    <w:p>
      <w:pPr>
        <w:pStyle w:val="Normal"/>
        <w:rPr/>
      </w:pPr>
      <w:r>
        <w:rPr/>
        <w:t>Thismorningmymothertookmetoseethedoctor,whotoldmetostayinbedforsomedays.SoIamverysorrytobeabsentfromschool,especiallyyourinterestinglessons.I'llbesuretomakeupforthemissedlessonsafterIrecoverfromtheilln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ever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