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红色资源促进党建精选范文大全四"/>
      <w:r>
        <w:rPr/>
        <w:t>开发红色资源促进党建精选范文大全四</w:t>
      </w:r>
      <w:bookmarkEnd w:id="0"/>
    </w:p>
    <w:p>
      <w:pPr>
        <w:pStyle w:val="Normal"/>
        <w:rPr/>
      </w:pPr>
      <w:r>
        <w:rPr/>
        <w:t>这是一支组建于解放战争时期的连队，进驻上海时为不扰民而露宿街头的照片感动世人</w:t>
      </w:r>
      <w:r>
        <w:rPr/>
        <w:t>;</w:t>
      </w:r>
      <w:r>
        <w:rPr/>
        <w:t>这是一支备受历届领导人关怀的连队，毛主席专门写下了气势恢宏的光辉诗篇</w:t>
      </w:r>
      <w:r>
        <w:rPr/>
        <w:t>;</w:t>
      </w:r>
      <w:r>
        <w:rPr/>
        <w:t>这是一支屡获殊荣本色永不变的连队，荣立集体一等功</w:t>
      </w:r>
      <w:r>
        <w:rPr/>
        <w:t>7</w:t>
      </w:r>
      <w:r>
        <w:rPr/>
        <w:t>次、二等功</w:t>
      </w:r>
      <w:r>
        <w:rPr/>
        <w:t>22</w:t>
      </w:r>
      <w:r>
        <w:rPr/>
        <w:t>次、三等功</w:t>
      </w:r>
      <w:r>
        <w:rPr/>
        <w:t>13</w:t>
      </w:r>
      <w:r>
        <w:rPr/>
        <w:t>次。这支英雄连队就是享誉全国的第</w:t>
      </w:r>
      <w:r>
        <w:rPr/>
        <w:t>72</w:t>
      </w:r>
      <w:r>
        <w:rPr/>
        <w:t>集团军某旅“南京路上好八连”，被称为一面永不褪色的旗帜。</w:t>
      </w:r>
    </w:p>
    <w:p>
      <w:pPr>
        <w:pStyle w:val="Normal"/>
        <w:rPr/>
      </w:pPr>
      <w:r>
        <w:rPr/>
        <w:t>“</w:t>
      </w:r>
      <w:r>
        <w:rPr/>
        <w:t>毛主席曾写下《八连颂》，赞扬八连拒腐蚀、永不沾的优良品质，但这绝不意味着拒腐防变的任务已经完成，必须警惕新的危险与诱惑。”</w:t>
      </w:r>
      <w:r>
        <w:rPr/>
        <w:t>6</w:t>
      </w:r>
      <w:r>
        <w:rPr/>
        <w:t>月上旬，在组织官兵学习《习近平谈治国理政》时，八连新任指导员吴兴虎上任第一讲，就对官兵发出了提醒。</w:t>
      </w:r>
    </w:p>
    <w:p>
      <w:pPr>
        <w:pStyle w:val="Normal"/>
        <w:rPr/>
      </w:pPr>
      <w:r>
        <w:rPr/>
        <w:t>“</w:t>
      </w:r>
      <w:r>
        <w:rPr/>
        <w:t>信念源于认同，自觉才能坚定”。八连党支部一班人认为，先辈们能够坚决听党话拒腐蚀永不沾，在于思想上一尘不染。回答好新时代答卷，必须用习近平强军思想汇聚军心，让党的创新理论成为官兵的自觉行动，确保党对军队绝对领导直达末端、永不动摇。</w:t>
      </w:r>
    </w:p>
    <w:p>
      <w:pPr>
        <w:pStyle w:val="Normal"/>
        <w:rPr/>
      </w:pPr>
      <w:r>
        <w:rPr/>
        <w:t>去年底，八连因特战转型成绩突出，荣立集体二等功。捧回荣誉奖杯，党支部做的第一件事不是庆功，而是召集全体党员召开揭短亮丑会，对照打仗的标准共同找差距、定对策。在八连，揭短亮丑制度已坚持了</w:t>
      </w:r>
      <w:r>
        <w:rPr/>
        <w:t>50</w:t>
      </w:r>
      <w:r>
        <w:rPr/>
        <w:t>多年。为了使官兵时刻牢记“两个务必”，党支部结合不同时期组织生活制度，将毛主席曾在《八连颂》提的“分析好、大有益”的做法拓展，逐渐探索出“立标准、揭短板、找差距、唱红脸、剖根源、忆初心、送期望”等揭短法，保证了“霓虹灯更亮，好八连更好”。</w:t>
      </w:r>
    </w:p>
    <w:p>
      <w:pPr>
        <w:pStyle w:val="Normal"/>
        <w:rPr/>
      </w:pPr>
      <w:r>
        <w:rPr/>
        <w:t>伴随着改革强军的浪潮，八连经历了由霓虹哨兵向特战尖兵的“凤凰涅槃”。作为陆军系统组建最迟的特战分队之一，如何迎头赶上</w:t>
      </w:r>
      <w:r>
        <w:rPr/>
        <w:t>?</w:t>
      </w:r>
      <w:r>
        <w:rPr/>
        <w:t>视荣誉高于天的八连官兵恨不得</w:t>
      </w:r>
      <w:r>
        <w:rPr/>
        <w:t>24</w:t>
      </w:r>
      <w:r>
        <w:rPr/>
        <w:t>小时铆在训练场，个别党员因此提出“党建工作适当压减给训练让路”的建议。时任八连党支部书记李旭组织全体党员在思想交锋中统一认识：战斗力建设是个系统工程，紧抓备战更要加强党的建设。在一次险难课目训练中，一名战士因误判差点酿成事故。对此，党支部结合民主生活会，召集党员深挖战斗力标准立起来落下去的各类问题。八连成立“支委示范班”，每一项险难科目开展前，都由支委委员先进行示范，带领全连战士勇猛向前。如此，不到一年时间，八连人人掌握十几项特战技能，再现“军事好，如霹雳”景象。</w:t>
      </w:r>
    </w:p>
    <w:p>
      <w:pPr>
        <w:pStyle w:val="Normal"/>
        <w:rPr/>
      </w:pPr>
      <w:r>
        <w:rPr/>
        <w:t>每月的</w:t>
      </w:r>
      <w:r>
        <w:rPr/>
        <w:t>10</w:t>
      </w:r>
      <w:r>
        <w:rPr/>
        <w:t>日和</w:t>
      </w:r>
      <w:r>
        <w:rPr/>
        <w:t>20</w:t>
      </w:r>
      <w:r>
        <w:rPr/>
        <w:t>日是八连的“为民服务日”，每逢这一天，连队都要派出服务小组到南京路为居民和过往群众免费理发、补鞋、量血压等，成为南京路上一道亮丽的风景。“成为理发箱的传人，我非常自豪。”党员王伟说，因为这个理发箱已经传承了</w:t>
      </w:r>
      <w:r>
        <w:rPr/>
        <w:t>43</w:t>
      </w:r>
      <w:r>
        <w:rPr/>
        <w:t>代。在八连，只有最优秀的党员才能成为理发箱、补鞋箱、木工箱三箱的传人。驻守上海以来，连队始终牢记“军民团结如一人，试看天下谁能敌”，把奉献社会、服务人民作为自己义不容辞的职责，几十年如一日，自觉为人民群众做好事献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一遇到攻坚任务就想到‘好八连’，上海市政重点工程建设到哪里，‘好八连’的旗帜就飘扬在哪里。”上海市规划局领导对“好八连”赞不绝口。连队官兵始终把上海作为“第二故乡”，坚持为驻地的经济社会发展添砖加瓦。改革开放以来，八连参加了上海博物馆、南京路步行街改造、浦东国际机场、世博园场馆等</w:t>
      </w:r>
      <w:r>
        <w:rPr/>
        <w:t>20</w:t>
      </w:r>
      <w:r>
        <w:rPr/>
        <w:t>余项重点工程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