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见习鉴定评语"/>
      <w:r>
        <w:rPr/>
        <w:t>师范生见习鉴定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______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3.</w:t>
      </w:r>
      <w:r>
        <w:rPr/>
        <w:t>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7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生在我校实习期间，工积极，教育教学态度较好，表现高度热忱，讲解钜细靡遗，能兼顾不同程度学生的需要，亦能根据学生反应及教师指导调速教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0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教学中坚持教学六认真</w:t>
      </w:r>
      <w:r>
        <w:rPr/>
        <w:t>rdquo;</w:t>
      </w:r>
      <w:r>
        <w:rPr/>
        <w:t>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