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教师述职后自我鉴定"/>
      <w:r>
        <w:rPr/>
        <w:t>最新</w:t>
      </w:r>
      <w:r>
        <w:rPr/>
        <w:t>2023</w:t>
      </w:r>
      <w:r>
        <w:rPr/>
        <w:t>年教师述职后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毕业于湖南科技大学，化学教育专业，同年到江华二中从事初高中化学工作至今。，在江华二中工作的这</w:t>
      </w:r>
      <w:r>
        <w:rPr/>
        <w:t>7</w:t>
      </w:r>
      <w:r>
        <w:rPr/>
        <w:t>年中，成长最快的的也是上完一届高三的近三年，一向担任年级化学备课组长。现将现将本人</w:t>
      </w:r>
      <w:r>
        <w:rPr/>
        <w:t>09~10</w:t>
      </w:r>
      <w:r>
        <w:rPr/>
        <w:t>这一年以来的工作情景简述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认真学习，提高思想认识，树立新的理念</w:t>
      </w:r>
    </w:p>
    <w:p>
      <w:pPr>
        <w:pStyle w:val="Normal"/>
        <w:rPr/>
      </w:pPr>
      <w:r>
        <w:rPr/>
        <w:t>紧紧围绕学习新课程，构建新课程，尝试新教法的目标，不断更新教学观念。经过学习新的《课程标准》，使自我逐步领会到“一切为了人的发展”的教学理念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工作</w:t>
      </w:r>
    </w:p>
    <w:p>
      <w:pPr>
        <w:pStyle w:val="Normal"/>
        <w:rPr/>
      </w:pPr>
      <w:r>
        <w:rPr/>
        <w:t>教学工作是学校各项工作的中心，也是检验一个教师工作成败的关键。多年来，一向向经验丰富的教师请教学法、教法。在坚持抓好新课程理念学习和应用的同时，我进取探索教育教学规律，在班级整体成绩的提高取得了明显效果。在本年度我任教的班级的</w:t>
      </w:r>
      <w:r>
        <w:rPr/>
        <w:t>(</w:t>
      </w:r>
      <w:r>
        <w:rPr/>
        <w:t>无论是文科还是理科</w:t>
      </w:r>
      <w:r>
        <w:rPr/>
        <w:t>)</w:t>
      </w:r>
      <w:r>
        <w:rPr/>
        <w:t>化学成绩，在所有月考，期中、期末考试中成绩均居同层次第一。作为备课组长团结组内的年轻教师，坚持团体备课以老带新，在钟主任的指导下，依靠团体力量，在与一中生源相差悬殊的情景下，第一期的期末质检我们与一中缩小了差距，上期质检考试中我们平均分，及格率均超过一中，高分段人数与一中持平，这期的目标是全面获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主任工作。</w:t>
      </w:r>
    </w:p>
    <w:p>
      <w:pPr>
        <w:pStyle w:val="Normal"/>
        <w:rPr/>
      </w:pPr>
      <w:r>
        <w:rPr/>
        <w:t>作为一名班主任，我的班务工作主旨是：以“尊重、信任、共情、关注”八字来要求自我，既教书又育人。本年度班级的成绩和班风建设在年级中一向位居前列，在学校和年级组织的篮球赛，辩论赛，运动会等大型团体活动均取的了前三名的好成绩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教研教改</w:t>
      </w:r>
    </w:p>
    <w:p>
      <w:pPr>
        <w:pStyle w:val="Normal"/>
        <w:rPr/>
      </w:pPr>
      <w:r>
        <w:rPr/>
        <w:t>教研教改方面，撰些相关论文《高中化学总复习探索》发表在学习方法报、《高中新课程中体会与反思》获省二等奖，校级观摩课《化学反应速率与限度》或二等奖。今年担任课题组组长开展县级课题《新课程高一化学上下衔接研究与实践》等，今年指导李日花、廖祥波教师在学校青年教师比武理综组均获二等奖。今年被学校推评为县级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属于过去，我将把每一天当做一个新的起点，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