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工作表现自我鉴定"/>
      <w:r>
        <w:rPr/>
        <w:t>保安工作表现自我鉴定</w:t>
      </w:r>
      <w:bookmarkEnd w:id="0"/>
    </w:p>
    <w:p>
      <w:pPr>
        <w:pStyle w:val="Normal"/>
        <w:rPr/>
      </w:pPr>
      <w:r>
        <w:rPr/>
        <w:t>我是一名商场保安员，多年来在自己的岗位上敬业的工作，努力维护商场的安全和秩序，让整个商场一直都是正常的运转。如今在回顾过去的自己，我也是有收获的，就来对自己进行自我鉴定。</w:t>
      </w:r>
    </w:p>
    <w:p>
      <w:pPr>
        <w:pStyle w:val="Normal"/>
        <w:rPr/>
      </w:pPr>
      <w:r>
        <w:rPr/>
        <w:t>工作上，我每天五点半起床，六点准时到达商场值岗。我作为一名保安，我一天的工作就是在商场里站岗或者是巡逻，维护商场的秩序的同时也保护顾客的安全。对待自己的工作是认真的，从我上岗那一天开始，我就知道自己的责任，所以这些年来，我在这个岗位上，总是努力做好整个商场的秩序的维护和大家的安全。有时候商场举办大型的活动，当天缺少人手，我都会主动参与进去，跟着大家一起维护活动秩序，保障顾客们的安全，也保护整个商场的财产安全。</w:t>
      </w:r>
    </w:p>
    <w:p>
      <w:pPr>
        <w:pStyle w:val="Normal"/>
        <w:rPr/>
      </w:pPr>
      <w:r>
        <w:rPr/>
        <w:t>生活上，我虽然是做的保安员，但是我的生活也是十分有趣的，不工作的时候，我会进行很多的活动。我假日里会去爬山，会跟同时们一起约打球，约着一起钓鱼。我为人诚实，守信用，做事态度端正认真。我与他人的也都相处得来，同时还喜欢帮助他人，在他人需要帮助的时候，我会伸出双手帮忙。我热爱当前的生活，把生活过的有滋有味。同时我还培养自己很好的生活习惯，有良好的生活方式。我作为一个男人，我依旧热爱打扫卫生，家里的卫生环境很好，都是自己去做好的。</w:t>
      </w:r>
    </w:p>
    <w:p>
      <w:pPr>
        <w:pStyle w:val="Normal"/>
        <w:rPr/>
      </w:pPr>
      <w:r>
        <w:rPr/>
        <w:t>当然我自己也是有不足的，我觉得自己学习的力度还不够，我还有很多东西都不会，虽然只是个保安，但是我也以后很多东西要学的，之前因为偷懒，所以相比其他保安，我还是有很多的东西都是不会的，就是因为自己有时候不爱学。因此以后我会多努力的学习新东西，让自己的知识变得更丰富起来，才不会被社会淘汰。将来我会多看一些书，认真参加保安的培训，让自己的能力提高起来，帮助自己在商场站的更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自己的鉴定，我知道自身还是有很多的缺点的，但是我相信在以后我经过努力学习，我会把缺点都改正，把自己的优点展示出来的。我也相信未来我可以为商场的奉献更大的力量，保护好商场的一切，维护好商场的秩序和保障好商场的安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