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渔业安全生产工作会议讲话"/>
      <w:r>
        <w:rPr/>
        <w:t>渔业安全生产工作会议讲话</w:t>
      </w:r>
      <w:bookmarkEnd w:id="0"/>
    </w:p>
    <w:p>
      <w:pPr>
        <w:pStyle w:val="Normal"/>
        <w:rPr/>
      </w:pPr>
      <w:r>
        <w:rPr/>
        <w:t>20xx</w:t>
      </w:r>
      <w:r>
        <w:rPr/>
        <w:t>年我们结合实际，健全机制，落实责任，完善制度，强化监管，确保了全区渔业安全生产形势持续稳定，为实现全区经济社会和谐发展提供了重要保障。现将全年渔业安全生产工作总结如下：</w:t>
      </w:r>
    </w:p>
    <w:p>
      <w:pPr>
        <w:pStyle w:val="Normal"/>
        <w:rPr/>
      </w:pPr>
      <w:r>
        <w:rPr/>
        <w:t>一、领导重视，渔业安全生产管理机制完善</w:t>
      </w:r>
    </w:p>
    <w:p>
      <w:pPr>
        <w:pStyle w:val="Normal"/>
        <w:rPr/>
      </w:pPr>
      <w:r>
        <w:rPr/>
        <w:t>我局领导高度重视海上安全生产工作，将渔业上安全生产考核指标纳入领导政绩考核内容，逐级签订渔业安全生产责任书，局领导带队检查渔业安全生产，局长每月至少一次、分管局长至少每周一次定期登临渔船检查海上安全生产工作，遇有橙色及</w:t>
      </w:r>
      <w:r>
        <w:rPr/>
        <w:t>7</w:t>
      </w:r>
      <w:r>
        <w:rPr/>
        <w:t>以上等级大风、海浪预警，及时到渔港码头检查渔船渔民防风避浪措施落实情况。每月组织召开渔业安全生产工作会议，分析、研究、解决渔业安全生产工作问题。起草印发有关渔业安全生产工作管理文件</w:t>
      </w:r>
      <w:r>
        <w:rPr/>
        <w:t>60</w:t>
      </w:r>
      <w:r>
        <w:rPr/>
        <w:t>余份，指导全区的渔业安全生产工作。落实节假日等重要时段向重点部位派驻渔业安全生产督导员制度，督促有关单位严格落实各项防范措施。建立了由渔业、海事、公安边防、安监等部门参加的渔安全生产工作联系会议，形成执法检查、信息预警、海上搜集等联动工作机制。整合渔业执法力量开展海上执法检查。街道办事处</w:t>
      </w:r>
      <w:r>
        <w:rPr/>
        <w:t>(</w:t>
      </w:r>
      <w:r>
        <w:rPr/>
        <w:t>社区管理处</w:t>
      </w:r>
      <w:r>
        <w:rPr/>
        <w:t>)</w:t>
      </w:r>
      <w:r>
        <w:rPr/>
        <w:t>按照属地管理原则，认真落实海上安全生产责任制，全面掌握辖区海上安全生产情况，及时传递风情信息，落实并反馈渔船返港避风、人员撤离上岸情况，督促抓好渔船安全隐患排查和整改，组织开展渔业安全宣传教育和培训。</w:t>
      </w:r>
    </w:p>
    <w:p>
      <w:pPr>
        <w:pStyle w:val="Normal"/>
        <w:rPr/>
      </w:pPr>
      <w:r>
        <w:rPr/>
        <w:t>二、以强化责任制为重点，认真落实监管责任</w:t>
      </w:r>
    </w:p>
    <w:p>
      <w:pPr>
        <w:pStyle w:val="Normal"/>
        <w:rPr/>
      </w:pPr>
      <w:r>
        <w:rPr/>
        <w:t>我区认真贯彻落实省府办《关于进一步加强海上安全生产工作的通知》</w:t>
      </w:r>
      <w:r>
        <w:rPr/>
        <w:t>(</w:t>
      </w:r>
      <w:r>
        <w:rPr/>
        <w:t>某政办发明电„</w:t>
      </w:r>
      <w:r>
        <w:rPr/>
        <w:t>20xx‟64</w:t>
      </w:r>
      <w:r>
        <w:rPr/>
        <w:t>号</w:t>
      </w:r>
      <w:r>
        <w:rPr/>
        <w:t>)</w:t>
      </w:r>
      <w:r>
        <w:rPr/>
        <w:t>、《关于加强渔业安全生产工作的通知》</w:t>
      </w:r>
      <w:r>
        <w:rPr/>
        <w:t>(</w:t>
      </w:r>
      <w:r>
        <w:rPr/>
        <w:t>某政办发„</w:t>
      </w:r>
      <w:r>
        <w:rPr/>
        <w:t>20xx‟26</w:t>
      </w:r>
      <w:r>
        <w:rPr/>
        <w:t>号</w:t>
      </w:r>
      <w:r>
        <w:rPr/>
        <w:t>)</w:t>
      </w:r>
      <w:r>
        <w:rPr/>
        <w:t>和市政府办公室《关于进一步加强渔业安全生产工作的通知》</w:t>
      </w:r>
      <w:r>
        <w:rPr/>
        <w:t>(</w:t>
      </w:r>
      <w:r>
        <w:rPr/>
        <w:t>某政办发„</w:t>
      </w:r>
      <w:r>
        <w:rPr/>
        <w:t>20xx‟84</w:t>
      </w:r>
      <w:r>
        <w:rPr/>
        <w:t>号</w:t>
      </w:r>
      <w:r>
        <w:rPr/>
        <w:t>)</w:t>
      </w:r>
      <w:r>
        <w:rPr/>
        <w:t>精神，按照分级负责、属地管理的原则，认真落实政府的领导责任、渔业行政主管部门监管责任、基层组织的管理责任以及船东船长的主体责任。渔业安全管理机构健全，渔业安全监管工作保障有力。各级渔业安全生产领导机构健全，并配备满足工作需要的安全管理人员。区海上安全生产领导小组负责全区的渔业安全生产工作。局里设立渔业安全生产委员会，由局长任主任。街道</w:t>
      </w:r>
      <w:r>
        <w:rPr/>
        <w:t>(</w:t>
      </w:r>
      <w:r>
        <w:rPr/>
        <w:t>社区</w:t>
      </w:r>
      <w:r>
        <w:rPr/>
        <w:t>)</w:t>
      </w:r>
      <w:r>
        <w:rPr/>
        <w:t>设有负责渔业安全生产管理的工作机构和人员，由一名分管主任靠上抓。沿海居民委员会设有渔业安全生产管理办公室，由</w:t>
      </w:r>
      <w:r>
        <w:rPr/>
        <w:t>1</w:t>
      </w:r>
      <w:r>
        <w:rPr/>
        <w:t>名两委成员专职负责渔业安全生产管理工作。建立起渔业部门安全管理机构、沿海街道</w:t>
      </w:r>
      <w:r>
        <w:rPr/>
        <w:t>(</w:t>
      </w:r>
      <w:r>
        <w:rPr/>
        <w:t>社区</w:t>
      </w:r>
      <w:r>
        <w:rPr/>
        <w:t>)</w:t>
      </w:r>
      <w:r>
        <w:rPr/>
        <w:t>渔业安全监管机构、居民委员会渔业安全生产管理办公室及渔业安全生产协管员和渔船之间联系点或联络员制度，形成了严密的管理网络。</w:t>
      </w:r>
    </w:p>
    <w:p>
      <w:pPr>
        <w:pStyle w:val="Normal"/>
        <w:rPr/>
      </w:pPr>
      <w:r>
        <w:rPr/>
        <w:t>我们一直将“双基”建设作为渔业安全工作的重中之重。通过强化渔业“双基”工作建设，使基层渔业安全生产管理工作再上新台阶，促进了渔业安全生产管理责任落实。目前，我区已经初步建立完善了渔业安全信息数据库，从而为实现渔业安全动态管理、抢险救助等工作奠定了良好的基础。区渔安委及时下发各类渔业安全管理文件，较好地解决了基层和从业人员在渔业安全工作中抓什么，如何抓的问题。结合全区渔业安全生产的实际，召开专题会议，将渔业安全生产控制指标进行量化分解，安全生产管理各项指标得到有效控制。按照“谁主管、谁负责”的原则，渔业安全生产责任制得到全面落实，街道</w:t>
      </w:r>
      <w:r>
        <w:rPr/>
        <w:t>(</w:t>
      </w:r>
      <w:r>
        <w:rPr/>
        <w:t>社区</w:t>
      </w:r>
      <w:r>
        <w:rPr/>
        <w:t>)</w:t>
      </w:r>
      <w:r>
        <w:rPr/>
        <w:t>、居委会、协管员及渔养单位、渔船、渔港等层层签订渔业安全生产责任书，基层责任书签订率达到</w:t>
      </w:r>
      <w:r>
        <w:rPr/>
        <w:t>100%</w:t>
      </w:r>
      <w:r>
        <w:rPr/>
        <w:t>。渔业生产经营单位、渔船所有人、经营人的安全生产主体责任以及船长海上生产作业第一责任落实到位。把安全责任逐级落实到每条渔船，每个船员，形成主体清晰、责任明确、一级抓一级、层层抓落实的执行责任体系，真正做到了责任落实纵到底、横到边。渔船生产组织化程度高，编队生产制度健全并得到有效落实，渔船检验率、渔业船员持证上岗率达到</w:t>
      </w:r>
      <w:r>
        <w:rPr/>
        <w:t>95%</w:t>
      </w:r>
      <w:r>
        <w:rPr/>
        <w:t>，渔船编队生产率达到</w:t>
      </w:r>
      <w:r>
        <w:rPr/>
        <w:t>85%</w:t>
      </w:r>
      <w:r>
        <w:rPr/>
        <w:t>以上。渔业安全生产规章制度健全，监管措施到位，安全生产责任制有效落实。渔船管理、船舶检验、登记及船员培训、考试、发证制度健全、管理规范，进出渔港签证及各项港航安全管理制度执行良好，渔船进出港签证率达到</w:t>
      </w:r>
      <w:r>
        <w:rPr/>
        <w:t>95%</w:t>
      </w:r>
      <w:r>
        <w:rPr/>
        <w:t>以上，渔船检查率达到</w:t>
      </w:r>
      <w:r>
        <w:rPr/>
        <w:t>85%</w:t>
      </w:r>
      <w:r>
        <w:rPr/>
        <w:t>以上，违规处理结案率</w:t>
      </w:r>
      <w:r>
        <w:rPr/>
        <w:t>100%</w:t>
      </w:r>
      <w:r>
        <w:rPr/>
        <w:t>。渔业安全事故报告、统计和调查处理规定、渔业突发事件应急处置机制、</w:t>
      </w:r>
      <w:r>
        <w:rPr/>
        <w:t>24</w:t>
      </w:r>
      <w:r>
        <w:rPr/>
        <w:t>小时应急值班制度和各类应急预案健全并得到严格执行。</w:t>
      </w:r>
    </w:p>
    <w:p>
      <w:pPr>
        <w:pStyle w:val="Normal"/>
        <w:rPr/>
      </w:pPr>
      <w:r>
        <w:rPr/>
        <w:t>三、加强宣传教育，做好渔业船舶安全管理</w:t>
      </w:r>
    </w:p>
    <w:p>
      <w:pPr>
        <w:pStyle w:val="Normal"/>
        <w:rPr/>
      </w:pPr>
      <w:r>
        <w:rPr/>
        <w:t>我们高度重视渔业安全生产宣传教育和培训工作，组织开展各种形式的宣传教育活动。深入基层开展渔业安全生产法治和安全生产常识宣传教育，今年共举办渔业安全生产知识培训班</w:t>
      </w:r>
      <w:r>
        <w:rPr/>
        <w:t>6</w:t>
      </w:r>
      <w:r>
        <w:rPr/>
        <w:t>期，受教育渔民</w:t>
      </w:r>
      <w:r>
        <w:rPr/>
        <w:t>5000</w:t>
      </w:r>
      <w:r>
        <w:rPr/>
        <w:t>余人。结合渔业油价补贴发放工作，及时将市海洋与渔业局统一印制的《茂源市渔业安全生产宣传手册》发放到每一个渔港、每一艘渔船。以“关爱生命、安全发展”为主题，采取召开座谈会、发放宣传材料、面对面口头宣讲等形式，认真做好《太左省海洋渔业安全生产管理规定》、《太左省渔业港口和渔业船舶管理条例》等渔业安全生产法律法规、海上自救互救知识的普及和宣传，教育广大渔民群众自觉遵守渔业安全生产操作规程和渔船编队生产、值班了望等制度。通过多方面的教育培训，广大渔民群众对渔业安全法律法规及防灾减灾知识的知晓率逐年提高，并提高了海上从业人员配备先进安全设备的自觉性和主动性，提升遇险后的应急处置能力。</w:t>
      </w:r>
    </w:p>
    <w:p>
      <w:pPr>
        <w:pStyle w:val="Normal"/>
        <w:rPr/>
      </w:pPr>
      <w:r>
        <w:rPr/>
        <w:t>渔船船员培训机构正规、设备齐全、师资符合要求、经费有保障，渔业船员安全技能和船东船长安全管理等培训工作有效开展。今年利用休渔期进行渔业船员培训</w:t>
      </w:r>
      <w:r>
        <w:rPr/>
        <w:t>15</w:t>
      </w:r>
      <w:r>
        <w:rPr/>
        <w:t>期，培训职务船员</w:t>
      </w:r>
      <w:r>
        <w:rPr/>
        <w:t>283</w:t>
      </w:r>
      <w:r>
        <w:rPr/>
        <w:t>人、普通船员</w:t>
      </w:r>
      <w:r>
        <w:rPr/>
        <w:t>155</w:t>
      </w:r>
      <w:r>
        <w:rPr/>
        <w:t>人。派验船师深入各渔村、渔港码头对渔船进行登船检验，严格按年检时规定和要求督促渔民配齐配足各种救生、消防等安全设施，并对渔船进行拍照存档。至今共为渔船配备各类救生消防设备</w:t>
      </w:r>
      <w:r>
        <w:rPr/>
        <w:t>9600</w:t>
      </w:r>
      <w:r>
        <w:rPr/>
        <w:t>台</w:t>
      </w:r>
      <w:r>
        <w:rPr/>
        <w:t>(</w:t>
      </w:r>
      <w:r>
        <w:rPr/>
        <w:t>件</w:t>
      </w:r>
      <w:r>
        <w:rPr/>
        <w:t>)</w:t>
      </w:r>
      <w:r>
        <w:rPr/>
        <w:t>，配备航行安全设备</w:t>
      </w:r>
      <w:r>
        <w:rPr/>
        <w:t>1400</w:t>
      </w:r>
      <w:r>
        <w:rPr/>
        <w:t>件，较好地解决了我区渔船安全设备陈旧失效和配备不齐的问题。同时，认真抓了渔业互保工作，为全区符合条件的渔船及船员进行了保险，解除了渔民从事海上作业的后顾之忧，今年共完成收费</w:t>
      </w:r>
      <w:r>
        <w:rPr/>
        <w:t>172</w:t>
      </w:r>
      <w:r>
        <w:rPr/>
        <w:t>万元。</w:t>
      </w:r>
    </w:p>
    <w:p>
      <w:pPr>
        <w:pStyle w:val="Normal"/>
        <w:rPr/>
      </w:pPr>
      <w:r>
        <w:rPr/>
        <w:t>同时，我们全面掌握辖区渔船动态，加强对转口作业渔船的安全管理，落实渔船编队出海作业制度，做好涉朝韩敏感水域渔船作业管理工作，迅速传达上级关于加强涉朝韩敏感水域渔船管控通知精神，严防涉外事件发生，及时上报《渔船动态》等报表材料。</w:t>
      </w:r>
    </w:p>
    <w:p>
      <w:pPr>
        <w:pStyle w:val="Normal"/>
        <w:rPr/>
      </w:pPr>
      <w:r>
        <w:rPr/>
        <w:t>四、认真开展渔业安全生产专项活动，整治安全隐患认真开展了渔业安全生产基层基础年、安全生产年、安全生产责任落实月、安全生产月、“护渔</w:t>
      </w:r>
      <w:r>
        <w:rPr/>
        <w:t>20xx”</w:t>
      </w:r>
      <w:r>
        <w:rPr/>
        <w:t>海洋渔业执法行动、渔业“打非”行动、清理整治渔业“三无”船舶及多次渔业安全生产专项检查活动。为做好节日、“两会”期间及扇贝投袋、海带收获等重点时期的渔业安全生产工作，与各街道办事处、社区管理处及有关单位联合召开多次专题会议进行部署，加强监督检查，取得了很好效果。结合各专项活动和伏季休渔管理工作，加大海陆检查力度，深入开展渔业安全生产隐患集中治理和执法检查。采取联合执法、专项检查、督查等形式，对海上作业渔船和停港渔船的安全隐患进行排查和治理，重点查处“三无”船舶非法生产作业，渔船超航区、超抗风等级、超载作业，渔民临水作业不穿救生衣，渔船证书证件及消防、救生、通信等安全设备携带不齐，船员配备不合格等违规行为。今年以来，共检查渔船</w:t>
      </w:r>
      <w:r>
        <w:rPr/>
        <w:t>700</w:t>
      </w:r>
      <w:r>
        <w:rPr/>
        <w:t>余艘，查处违规渔船</w:t>
      </w:r>
      <w:r>
        <w:rPr/>
        <w:t>30</w:t>
      </w:r>
      <w:r>
        <w:rPr/>
        <w:t>余艘。处罚违规渔船</w:t>
      </w:r>
      <w:r>
        <w:rPr/>
        <w:t>19</w:t>
      </w:r>
      <w:r>
        <w:rPr/>
        <w:t>条，处以罚款</w:t>
      </w:r>
      <w:r>
        <w:rPr/>
        <w:t>16100</w:t>
      </w:r>
      <w:r>
        <w:rPr/>
        <w:t>元。按规定强制配备安全设备</w:t>
      </w:r>
      <w:r>
        <w:rPr/>
        <w:t>60</w:t>
      </w:r>
      <w:r>
        <w:rPr/>
        <w:t>余件套。</w:t>
      </w:r>
    </w:p>
    <w:p>
      <w:pPr>
        <w:pStyle w:val="Normal"/>
        <w:rPr/>
      </w:pPr>
      <w:r>
        <w:rPr/>
        <w:t>为开展好打击渔业非法违法生产经营建设行为专项行动，注重打防结合，不断加大渔业安全生产打非工作力度。结合实际，制定了《开展严厉打击渔业非法违法生产行为行动专项行动实施方案》，建立渔业“打非”责任管理体系和协调联动机制，成立了包括海上、公安边防、海事等部门在内的渔业“打非”工作领导小组，加强渔业打非督促检查和工作指导。突出对非法从事渔业生产作业的“三无”船舶、“三证”不齐渔船，非法进行渔港建设或违反建设项目安全设施“三同时”规定的行为，渔船非法载客，渔船安全设备配备不齐、不按规定编队生产及超航区、超抗风等级、超载作业，船员未持证上岗及临水作业不穿救生衣等违法违规行为、非法运输石料的船舶等重点进行了集中执法检查整治。以码头经营人的主体责任和监管部门的监管“两个责任”和港口、海上“两个区域”重点，实行行政首长负责制和企业法定代表人负责制，职能部门一把手和各办事处主要负责人分别承担第一责任人责任</w:t>
      </w:r>
      <w:r>
        <w:rPr/>
        <w:t>;</w:t>
      </w:r>
      <w:r>
        <w:rPr/>
        <w:t>将渔业“打非”任务纳入年度目标责任制考核的一项重要内容。牵头组织边防、海事、渔监、交通局、安监局等执法单位对在渔港区非法装运沙石作业行为进行联合执法，予以打击整治。今年共开展专项打非行动</w:t>
      </w:r>
      <w:r>
        <w:rPr/>
        <w:t>63</w:t>
      </w:r>
      <w:r>
        <w:rPr/>
        <w:t>次，参加人员</w:t>
      </w:r>
      <w:r>
        <w:rPr/>
        <w:t>362</w:t>
      </w:r>
      <w:r>
        <w:rPr/>
        <w:t>人次，通过座谈会等形式开展宣传</w:t>
      </w:r>
      <w:r>
        <w:rPr/>
        <w:t>31</w:t>
      </w:r>
      <w:r>
        <w:rPr/>
        <w:t>次，张贴悬挂宣传标语</w:t>
      </w:r>
      <w:r>
        <w:rPr/>
        <w:t>120</w:t>
      </w:r>
      <w:r>
        <w:rPr/>
        <w:t>幅，查处船员配备不合格渔船</w:t>
      </w:r>
      <w:r>
        <w:rPr/>
        <w:t>10</w:t>
      </w:r>
      <w:r>
        <w:rPr/>
        <w:t>艘，经济处罚</w:t>
      </w:r>
      <w:r>
        <w:rPr/>
        <w:t>0.45</w:t>
      </w:r>
      <w:r>
        <w:rPr/>
        <w:t>万元。经努力协调，积极行动，查获非法装运沙石船</w:t>
      </w:r>
      <w:r>
        <w:rPr/>
        <w:t>2</w:t>
      </w:r>
      <w:r>
        <w:rPr/>
        <w:t>艘，暂扣其中</w:t>
      </w:r>
      <w:r>
        <w:rPr/>
        <w:t>1</w:t>
      </w:r>
      <w:r>
        <w:rPr/>
        <w:t>艘船舶助航设备，交由区八角海事处依法进行处理。通过联合行动，对非法装运沙石船给予了有力打击，起到震慑作用，取得了具体打击整治等方面的经验，为今后全面打击整治非法装运沙石船打下基础。</w:t>
      </w:r>
    </w:p>
    <w:p>
      <w:pPr>
        <w:pStyle w:val="Normal"/>
        <w:rPr/>
      </w:pPr>
      <w:r>
        <w:rPr/>
        <w:t>五、认真抓好渔业安全信息化建设工作</w:t>
      </w:r>
    </w:p>
    <w:p>
      <w:pPr>
        <w:pStyle w:val="Normal"/>
        <w:rPr/>
      </w:pPr>
      <w:r>
        <w:rPr/>
        <w:t>为防止商船与渔船发生碰撞事故，我区以平安渔业工程项目为依托，全面启动建设了渔业安全信息化建设工程。共为全区全部</w:t>
      </w:r>
      <w:r>
        <w:rPr/>
        <w:t>60</w:t>
      </w:r>
      <w:r>
        <w:rPr/>
        <w:t>马力以上渔船配备安装了</w:t>
      </w:r>
      <w:r>
        <w:rPr/>
        <w:t>AIS</w:t>
      </w:r>
      <w:r>
        <w:rPr/>
        <w:t>防碰撞设备，共计</w:t>
      </w:r>
      <w:r>
        <w:rPr/>
        <w:t>180</w:t>
      </w:r>
      <w:r>
        <w:rPr/>
        <w:t>艘。大季家办事处投资</w:t>
      </w:r>
      <w:r>
        <w:rPr/>
        <w:t>8</w:t>
      </w:r>
      <w:r>
        <w:rPr/>
        <w:t>万余元在老兴村建立了渔业安全值班平台系统。在大头渔港安装建设视频监控系统，解决了在渔船管理中看不见、找不到、联不上的问题，提高了渔业安全信息化管理水平。</w:t>
      </w:r>
    </w:p>
    <w:p>
      <w:pPr>
        <w:pStyle w:val="Normal"/>
        <w:rPr/>
      </w:pPr>
      <w:r>
        <w:rPr/>
        <w:t>六、落实应急防范措施，开展渔业应急演练在落实好日常渔业安全管理的同时，重点抓了大风恶劣天气渔业安全防范工作，及时传递大风警报等风险信息，切实做好渔业防抗风暴潮台风工作，全年共发海上大风预警等风险信息</w:t>
      </w:r>
      <w:r>
        <w:rPr/>
        <w:t>100</w:t>
      </w:r>
      <w:r>
        <w:rPr/>
        <w:t>余件，并认真落实渔船返港避风情况，确保了全区渔业安全生产形势的稳定，没有发生渔业安全生产责任事故。按照《关于进一步落实恶劣天气渔船返港避风规定的通知》要求，强化大风前落实渔船返港避风措施的落实。分管理领导遇有蓝色以上等级大风海浪预警，到渔港码头检查渔民渔船防风避浪工作。严格落实</w:t>
      </w:r>
      <w:r>
        <w:rPr/>
        <w:t>24</w:t>
      </w:r>
      <w:r>
        <w:rPr/>
        <w:t>小时渔业安全值班制度和责任追究制度，密切注意恶劣天气和海上风险预警信息，及时接收、发布大风预警预报，保证大风警报等安全信息的快速传递和反馈。通过街道办事处和社区管理处立即将警报下传到各个居委会和有关单位，各居委会再迅速传达到渔民群众，形成了一条快速有效的安全信息传递通道。同时，认真落实渔船返港防风措施，确保风险来临前船进港、人上岸。</w:t>
      </w:r>
    </w:p>
    <w:p>
      <w:pPr>
        <w:pStyle w:val="Normal"/>
        <w:rPr/>
      </w:pPr>
      <w:r>
        <w:rPr/>
        <w:t>我们认真做好渔业海上突发事件的抢险救助准备工作，加强安全生产事故应急预案的编制、修订、完善、审查备案。认真做好渔业应急处置准备工作，部署应急救援力量，做好应急救援的各项准备工作。围绕“安全发展、预防为主”的活动主题，结合伏季休渔期渔船集中停泊和台风、风暴潮等自然灾害多发的实际，</w:t>
      </w:r>
      <w:r>
        <w:rPr/>
        <w:t>6</w:t>
      </w:r>
      <w:r>
        <w:rPr/>
        <w:t>月</w:t>
      </w:r>
      <w:r>
        <w:rPr/>
        <w:t>12</w:t>
      </w:r>
      <w:r>
        <w:rPr/>
        <w:t>日，与市局、四双街道办事处在大头渔港联合举办了海上渔业应急救援演练活动。通过演练增强了应对渔业安全生产突发事件的能力，确保一旦发生险情，能够及时组织救助，最大限度减少和避免渔业安全生产事故损失。</w:t>
      </w:r>
    </w:p>
    <w:p>
      <w:pPr>
        <w:pStyle w:val="Normal"/>
        <w:rPr/>
      </w:pPr>
      <w:r>
        <w:rPr/>
        <w:t>今后，我们将继续严格落实渔业安全生产责任制，全面掌握辖区渔业安全生产情况，充分利用各种手段开展安全生产宣传教育活动，广泛宣传渔业安全生产的法律法规，使广大渔民从思想上引起高度重视，切实增强安全生产的自觉性。加大海陆执法监督检查力度，排查治理各种渔业安全生产隐患，依法查处各种海上违法违规生产作业行为，加强重点部位监管，落实好各项防范措施，做好渔业安全生产突出事件的应急准备和处置工作，确保了全区渔业安全生产形势持续稳定</w:t>
      </w:r>
    </w:p>
    <w:p>
      <w:pPr>
        <w:pStyle w:val="Normal"/>
        <w:rPr/>
      </w:pPr>
      <w:r>
        <w:rPr/>
        <w:t>看过渔业安全生产工作会议讲话的人还看了：</w:t>
      </w:r>
    </w:p>
    <w:p>
      <w:pPr>
        <w:pStyle w:val="Normal"/>
        <w:rPr/>
      </w:pPr>
      <w:r>
        <w:rPr/>
        <w:t>1.</w:t>
      </w:r>
      <w:r>
        <w:rPr/>
        <w:t>安全生产工作会议领导讲话稿</w:t>
      </w:r>
    </w:p>
    <w:p>
      <w:pPr>
        <w:pStyle w:val="Normal"/>
        <w:rPr/>
      </w:pPr>
      <w:r>
        <w:rPr/>
        <w:t>2.</w:t>
      </w:r>
      <w:r>
        <w:rPr/>
        <w:t>全县安全生产工作会议讲话</w:t>
      </w:r>
    </w:p>
    <w:p>
      <w:pPr>
        <w:pStyle w:val="Normal"/>
        <w:rPr/>
      </w:pPr>
      <w:r>
        <w:rPr/>
        <w:t>3.</w:t>
      </w:r>
      <w:r>
        <w:rPr/>
        <w:t>乡镇安全生产工作会议讲话</w:t>
      </w:r>
    </w:p>
    <w:p>
      <w:pPr>
        <w:pStyle w:val="Normal"/>
        <w:rPr/>
      </w:pPr>
      <w:r>
        <w:rPr/>
        <w:t>4.</w:t>
      </w:r>
      <w:r>
        <w:rPr/>
        <w:t>安监局领导讲话稿</w:t>
      </w:r>
    </w:p>
    <w:p>
      <w:pPr>
        <w:pStyle w:val="Normal"/>
        <w:widowControl/>
        <w:bidi w:val="0"/>
        <w:spacing w:before="180" w:after="180"/>
        <w:jc w:val="left"/>
        <w:rPr/>
      </w:pPr>
      <w:r>
        <w:rPr/>
        <w:t>5.2015</w:t>
      </w:r>
      <w:r>
        <w:rPr/>
        <w:t>安全生产工作会议县长发言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