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实习报告范文"/>
      <w:r>
        <w:rPr/>
        <w:t>单位实习报告范文</w:t>
      </w:r>
      <w:bookmarkEnd w:id="0"/>
    </w:p>
    <w:p>
      <w:pPr>
        <w:pStyle w:val="Normal"/>
        <w:rPr/>
      </w:pPr>
      <w:r>
        <w:rPr/>
        <w:t>在短短的十二周的时间内，我参与了工作部的大部分工作，现小结如下：</w:t>
      </w:r>
      <w:r>
        <w:rPr/>
        <w:t>(</w:t>
      </w:r>
      <w:r>
        <w:rPr/>
        <w:t>一</w:t>
      </w:r>
      <w:r>
        <w:rPr/>
        <w:t>)</w:t>
      </w:r>
      <w:r>
        <w:rPr/>
        <w:t>、以“知心姐姐”的名义给儿童们回信，给他们鼓励和建议。在短短三个月内，我给全国各地的少年儿童回信百封以上，并在实习期结束后，对已回复的这部分来信进行了一个小型的抽样统计分析，以此作为我毕业实习报告第二部分的内容。</w:t>
      </w:r>
      <w:r>
        <w:rPr/>
        <w:t>(</w:t>
      </w:r>
      <w:r>
        <w:rPr/>
        <w:t>二</w:t>
      </w:r>
      <w:r>
        <w:rPr/>
        <w:t>)</w:t>
      </w:r>
      <w:r>
        <w:rPr/>
        <w:t>、成为知心姐姐网站知心论坛的版主，协助网站更新和论坛管理工作，通过网络为孩子们排忧解难。通过三个月来的不断学习和努力，现在的我已经成为论坛上独挡一面的版主，还被评为知心姐姐网站“知心论坛十大知心版主”。</w:t>
      </w:r>
      <w:r>
        <w:rPr/>
        <w:t>(</w:t>
      </w:r>
      <w:r>
        <w:rPr/>
        <w:t>三</w:t>
      </w:r>
      <w:r>
        <w:rPr/>
        <w:t>)</w:t>
      </w:r>
      <w:r>
        <w:rPr/>
        <w:t>、五一长假期间，知心姐姐工作部在怀柔生存岛举办“知心姐姐五一亲子夏令营”。我参与了前期的策划准备工作和后期的整理发布工作。工作内容包括前期登记活动人数、安排活动行程，提供游戏内容，以及后期的活动情况小结，照片资料整理等。我还利用自己所学的知识，给这次夏令营提供了不少实用的游戏资料，为五一亲子夏令营活动的成功举行尽了自己的一份薄力。</w:t>
      </w:r>
      <w:r>
        <w:rPr/>
        <w:t>(</w:t>
      </w:r>
      <w:r>
        <w:rPr/>
        <w:t>四</w:t>
      </w:r>
      <w:r>
        <w:rPr/>
        <w:t>)</w:t>
      </w:r>
      <w:r>
        <w:rPr/>
        <w:t>、参与了知心姐姐工作部“‘倾听儿童的心声’——被忽视和被排斥的伙伴”的问卷调查活动，协助设计了调查问卷以及后期的数据录入与统计工作，在综合考虑少年儿童的年龄特点和认知程度，并对此有了正确认识的基础上，设计出一份比较满意的问卷。回想这三个月以来在知心姐姐工作部的实习，我除了参与上述活动之外，还参与了知心姐姐热线的志愿活动、亲临了一次咨询现场等，总结出了“事前要充分准备，事时要灵活应变，事后要总结汇报”等举办活动的原则和程序，其中收获不是“受益匪浅”这四个字足以形容的。与此同时，我与知心姐姐工作部的指导老师、志愿者们都建立了友好而亲密的关系，这对我人际交往能力的提高有很大帮助。毕业实习期虽然已经结束，然而，我相信我在青少年工作方面的学习将永远不会结束</w:t>
      </w:r>
      <w:r>
        <w:rPr/>
        <w:t>!</w:t>
      </w:r>
      <w:r>
        <w:rPr/>
        <w:t>二、实习中所遇到问题的分析在实习期间，我做的最多，也是最重要的工作之一，就是为写信给“知心信箱”的少年儿童朋友们以知心姐姐的名义回信。知心信箱是《知心姐姐》杂志的一个著名的栏目。杂志社的知心姐姐们每天都会收到来自全国各地许多少年儿童的来信，有小学生的，也有中学生的。来信内容也涉及了许多方面，有问学习问题的，或是家庭问题的，也有跟知心姐姐说说心里话的。可以说，不管是来信的来源还是内容，都有较大的代表性。有鉴于此，我在数量众多的来信中，随机抽取部分来信，做了一个来信调查，并在此基础上进行总结分析，得出自己的一些分析。</w:t>
      </w:r>
    </w:p>
    <w:p>
      <w:pPr>
        <w:pStyle w:val="Normal"/>
        <w:rPr/>
      </w:pPr>
      <w:r>
        <w:rPr/>
        <w:t>(</w:t>
      </w:r>
      <w:r>
        <w:rPr/>
        <w:t>一</w:t>
      </w:r>
      <w:r>
        <w:rPr/>
        <w:t>)</w:t>
      </w:r>
      <w:r>
        <w:rPr/>
        <w:t>、学习方面从信件中我们不难看出，原本正处于最无忧无虑年龄阶段的少年儿童们，因为不得不面临升学考试或是学习方式的改变所带来的沉重压力而变得郁郁寡欢。总体来说，小学生所面临的学习问题具体包括对某一学科不能很好的掌握，而其中又以数学科为典型，此类信件占了</w:t>
      </w:r>
      <w:r>
        <w:rPr/>
        <w:t>27%</w:t>
      </w:r>
      <w:r>
        <w:rPr/>
        <w:t>。另有</w:t>
      </w:r>
      <w:r>
        <w:rPr/>
        <w:t>64%</w:t>
      </w:r>
      <w:r>
        <w:rPr/>
        <w:t>的小学生抱怨他们面临升学考试的压力，来信中体现出的了紧张、焦虑、甚至无助的情绪，这不得不引起我们的重视。初中生来信中，有关学习的来信有所减少，相对于小学生来信中涉及的“升学压力”等，初中生学习的烦恼更多地来源于“升中学后不适应中学的学习方式”。根据儿童的认知发展规律，小学三年级即</w:t>
      </w:r>
      <w:r>
        <w:rPr/>
        <w:t>9</w:t>
      </w:r>
      <w:r>
        <w:rPr/>
        <w:t>岁开始，孩子的心理发育开始从形象思维转向抽象思维。这种变化，会在教学上有所反映。最明显的是，我们看到小学一二年级课本上有大量图画，而到三年级，图画突然减少。这种差异影响学习效果，并直接表现在考试成绩上。“一二年级考双百的孩子很多，三年级就不多了”。有的父母开始为孩子的成绩担忧，甚至批评孩子不努力学习。同样，离开了小学的学习模式，刚升上初中的孩子往往很难在较短的时期内迅速掌握初中的学习模式和方法。再加上由于个体差异的存在，每个孩子转化的过程有快有慢。在这个时候，孩子最需要的，是家长的耐心引导，鼓励孩子们积极地进行思考和探索。而盲目的批评，只会使孩子和父母之间出现一道深深的沟壑。</w:t>
      </w:r>
    </w:p>
    <w:p>
      <w:pPr>
        <w:pStyle w:val="Normal"/>
        <w:rPr/>
      </w:pPr>
      <w:r>
        <w:rPr/>
        <w:t>(</w:t>
      </w:r>
      <w:r>
        <w:rPr/>
        <w:t>二</w:t>
      </w:r>
      <w:r>
        <w:rPr/>
        <w:t>)</w:t>
      </w:r>
      <w:r>
        <w:rPr/>
        <w:t>人际、交友的困惑人际交往方面，无论是小学生或是中学生，问题则更多地集中在校园的日常生活中。常见的有好朋友闹矛盾了，或是非常讨厌班上的某些同学，又或是竞选班委失利等等。现在的小学生面临的问题越来越多，也越来越社会化和成人化，有些问题如果没有处理好的话，恐怕会影响他们以后的人生选择。一般来说，从二年级开始，儿童之间的反映非常活跃，这个时候的教师应该鼓励孩子们多参与不同的活动，认识更多不同的朋友，教导他们不要仅仅从个人喜好出发来选择朋友，要引导孩子们认识到每个同学都有优点和缺点。他最重要的是要在交往中学会互相学习，取长补短。到了小学五六年级，儿童伙伴性的社会交往倾向更加突出。这个时期儿童对父母和教师的依从关系明显下降，他们更注重的是朋友之间所共有的价值观，更注重自己在同伴中的威信和地位，更重视同伴对自己的评价。相信家长也曾遇到这种情况，自己对孩子千叮咛万嘱咐，还不如孩子的朋友一句话来得有说服力，这就是普遍存在于孩子们中的“同伴压力”。但从另一个方面来说，“同伴压力”也可以成为一个“让孩子教育孩子”的良好契机，更可以籍此增加班级的凝聚力。研究表明，对同伴的依存性从小学二年级到小学五六年级一直呈上升趋势，五六年级则是伙伴关系依从性的高峰期。在整合性集合关系期，各伙伴集团均以班集体为中心形成大的团体，儿童的班级团体意识更强，会更加共同遵守班级行为规范，维护班集体的荣誉。教师可抓住这一时机，培养少年儿童的集体荣誉感，增强班级凝聚力。这无论是对青少年人格健全的完善，或是对所在班级的整体发展，都有较大的帮助。而与小学生相比，初中生在人际交往方面有明显的不同，就是来信中较多地涉及了青春期的情感问题，包括对他人的情感体验以及对自己的情感认识。随着第二性征和性功能的发展，进入青春期的初中生出现了性好奇和接近异性的欲望，又由于周围环境和舆论的限制，比方说同学们中的说笑、父母对这种情绪的反对等，都会使这种朦胧的好奇心和欲望感不得不被压抑，往往使之处于莫名的烦躁与不安之中。这是困扰初中生学习和生活的一个突出问题。他们要面临性骚动带来的欲望，又要面对压抑，还要在他人面前进行掩饰。如果在与异性关系中的某种行为受到指责和非议，他们还要承受压力。因此常常为此而感到烦恼和烦躁。在家庭中常因为这类事情而发生矛盾，或严重冲突，乃至引发离家出走的事件等。在与青春期孩子的交往中，家长和老师都应该更加注意方法和技巧。性好奇和性冲动是不能被压制的，我们要做的是对其进行正确的引导，而不是一味地压抑。说教、打骂只能加重孩子的逆反心理，而并不能有丝毫的帮助。</w:t>
      </w:r>
    </w:p>
    <w:p>
      <w:pPr>
        <w:pStyle w:val="Normal"/>
        <w:rPr/>
      </w:pPr>
      <w:r>
        <w:rPr/>
        <w:t>(</w:t>
      </w:r>
      <w:r>
        <w:rPr/>
        <w:t>三</w:t>
      </w:r>
      <w:r>
        <w:rPr/>
        <w:t>)</w:t>
      </w:r>
      <w:r>
        <w:rPr/>
        <w:t>家庭问题青春期儿童往往都是经过一段反抗期而逐渐走向自主独立，尤其是在小学高年级以及进入初中后，孩子们以父母为榜样的态度不再继续，代之为看到父母也有很多缺点，对父母的依赖减少了，而反抗性情绪却增加了。同时由于自身洞察力与对他人认识能力的提高，能够从人的整体人格对父母的优缺点进行全面的评价，认为父母虽有缺点，但应受到尊重。来信中所提到的与父母冲突的问题，多数是由学习引起的。</w:t>
      </w:r>
    </w:p>
    <w:p>
      <w:pPr>
        <w:pStyle w:val="Normal"/>
        <w:rPr/>
      </w:pPr>
      <w:r>
        <w:rPr/>
        <w:t>而中学生在来信中所描述的与家长的对立冲突，与小学生相比又有了“升级”。往往涉及“讨厌”、“恨”等字眼。这个时期的少年儿童与父母的关系有了微妙的变化。父母和孩子之间似乎总存在着各种各样的矛盾，而矛盾的焦点在于成长者对自己发展的认识超前，而父母对他们发展的认识滞后。也就是说，少年儿童的认识超前是指自己具有成人意识而不具备成熟的心理条件</w:t>
      </w:r>
      <w:r>
        <w:rPr/>
        <w:t>;</w:t>
      </w:r>
      <w:r>
        <w:rPr/>
        <w:t>父母的观念滞后，主要表现在他们只注重孩子半成熟的一面，而忽视了子女的成人感这一不可忽略的发展事实。父母应该正视的现实是，到这个时期父母不能再把子女作为支配的对象，子女也已经不再依从于父母，而成为独立的自我了。作为父母，一定要正视这一现象，千万不能不知所措或陷入与子女的矛盾之中。如果将自己作为矛盾的一方与孩子纠缠不清的话，会使问题复杂化，甚至严重化。</w:t>
      </w:r>
    </w:p>
    <w:p>
      <w:pPr>
        <w:pStyle w:val="Normal"/>
        <w:rPr/>
      </w:pPr>
      <w:r>
        <w:rPr/>
        <w:t>(</w:t>
      </w:r>
      <w:r>
        <w:rPr/>
        <w:t>四</w:t>
      </w:r>
      <w:r>
        <w:rPr/>
        <w:t>)</w:t>
      </w:r>
      <w:r>
        <w:rPr/>
        <w:t>教师问题无论是小学还是中学的老师，大家都普遍有这种感觉，“学生越小越讨人喜欢、好管，等到翅膀硬了就难管了”。而相对的，孩子们对老师也有了各种各样的评价。在这类来信中，有两封来自中学生的信件，是关于学生对他们班主任老师的意见和看法，包括对教师某些管理行为的不解和不满。之所以两封信都来自中学生，是因为在小学儿童的心目中，教师还有着权威的地位</w:t>
      </w:r>
      <w:r>
        <w:rPr/>
        <w:t>;</w:t>
      </w:r>
      <w:r>
        <w:rPr/>
        <w:t>但到了初中阶段，随着学生认识能力的提高，学生不再盲目接受任何一位老师，他们开始对老师品头论足，初中生所喜欢的教师一般具有以下特点：热情和蔼、关心学生、知识渊博、讲课风趣等。对所喜欢的教师所讲授的科目，他们会努力地学习</w:t>
      </w:r>
      <w:r>
        <w:rPr/>
        <w:t>;</w:t>
      </w:r>
      <w:r>
        <w:rPr/>
        <w:t>而对自己不喜欢的教师所讲授的科目则持排斥态度。应该说，进入青春期的中学生们对于老师来说也是一个新的挑战。如何在孩子们心里树立威信，如何让自己更受孩子们的欢迎，这对于跨世纪的教师们来说，又是一个新的课题。</w:t>
      </w:r>
    </w:p>
    <w:p>
      <w:pPr>
        <w:pStyle w:val="Normal"/>
        <w:rPr/>
      </w:pPr>
      <w:r>
        <w:rPr/>
        <w:t>(</w:t>
      </w:r>
      <w:r>
        <w:rPr/>
        <w:t>五</w:t>
      </w:r>
      <w:r>
        <w:rPr/>
        <w:t>)</w:t>
      </w:r>
      <w:r>
        <w:rPr/>
        <w:t>其他问题在种类繁多的“其它”方面，比较集中的一类是对自己外貌的不满，多见于女生的来信，内容包括体胖、灰指甲、个子矮等等。有些孩子甚至因为外形外貌上的缺点而产生深深的自卑感。与身体迅速发育相比，初中生们的心理发育其实还很滞后。这种矛盾给他们带来了苦恼，其中就包括过于强烈地关注自己的外貌和体征。其实，对于刚刚步入青春期的青少年来说，女孩子的雌性激素开始大量分泌，皮下脂肪也有所增长，所以这个时候的女孩子往往很容易发胖，脸上也会冒出小痘痘</w:t>
      </w:r>
      <w:r>
        <w:rPr/>
        <w:t>;</w:t>
      </w:r>
      <w:r>
        <w:rPr/>
        <w:t>男孩子的发育往往比较晚，眼看着自己的个头比女孩子还矮半截，心里也常常冒出自卑情绪。但是这都是青春期中一个短暂的生理阶段。我们不能忽视这些孩子们在这个时期对于自己体型外貌的关注。因为这些细节，往往影响甚至决定着孩子们以后在与人交往中的自信与否。正视自己的体型外貌，正确地了解外貌与一个人的内涵是没有直接联系。这对于一个步入青春期的孩子来说，是非常重要的。</w:t>
      </w:r>
    </w:p>
    <w:p>
      <w:pPr>
        <w:pStyle w:val="Normal"/>
        <w:rPr/>
      </w:pPr>
      <w:r>
        <w:rPr/>
        <w:t>通过以上对来信内容各方面的分析来看，学习生活和人际交往占据了同学们生活的极大部分，而涉及的问题总体深度虽然较浅，但也不得不引起我们的重视。</w:t>
      </w:r>
    </w:p>
    <w:p>
      <w:pPr>
        <w:pStyle w:val="Normal"/>
        <w:rPr/>
      </w:pPr>
      <w:r>
        <w:rPr/>
        <w:t>青春期属于特殊时期。孩子们在这个期间的发展是非常复杂、充满矛盾的，青少年身心发展的不平衡、成人感和半成熟现状之间等错综复杂的矛盾，往往给孩子们心理和行为上带来一些不容易为成人所理解的特殊变化。一方面，成人感使他们的独立意识强烈起来，他们要求在精神生活方面摆脱成人，特别是父母的羁绊，而有自己独立自主的决定权</w:t>
      </w:r>
      <w:r>
        <w:rPr/>
        <w:t>;</w:t>
      </w:r>
      <w:r>
        <w:rPr/>
        <w:t>但事实上，在面对许多复杂的矛盾和困惑时，他们依然希望得到成人在精神上的理解、支持和保护。同时，进入青春期的儿童往往会将自己的内心世界封闭起来，不向外袒露，主要是不向成人袒露，这是因为此时的少年儿童认为成人不理解他们。但与此同时，少年儿童的诸多苦恼又使他们倍感孤独和寂寞，很希望与他人交流、沟通，并得到他人的理解。这种释放胸怀的愿望促使他们很愿意向同龄朋友推心置腹。其实他们也希望在一定程度上向自己认为可信赖的成人朋友谈吐心声，而知心姐姐和知心信箱在一定程度上也满足了孩子们这方面的需求。但最了解孩子、和孩子最接近的，始终是我们的家长和教师。知心姐姐只能在一定程度上帮助家长和老师更深入地了解孩子、体谅孩子，但要让孩子做出改变，最需要的，还是父母和家庭的关爱与理解。</w:t>
      </w:r>
    </w:p>
    <w:p>
      <w:pPr>
        <w:pStyle w:val="Normal"/>
        <w:rPr/>
      </w:pPr>
      <w:r>
        <w:rPr/>
        <w:t>三、对毕业实习的一点建议通过这十二周的实习，我实践了课堂上学到的理论，充实了课本上没有学到的内容，还亲临了一次咨询现场，掌握了不少第一手资料，学到了很多青少年工作方面的实用技巧，为自己步入社会打下一个比较坚实的基础，可以说毕业实习给我上了非常实用的一课</w:t>
      </w:r>
      <w:r>
        <w:rPr/>
        <w:t>!</w:t>
      </w:r>
      <w:r>
        <w:rPr/>
        <w:t>通过实习，我再次感受到课堂理论与实际操作之间存在一个逐渐适应的过程。我们系的专业课种类设置十分丰富，任课老师的专业知识也与实际操作紧密相联、实用性也很强。但理论与实践之间毕竟还需要一个磨合的过程，如果在平时的教学过程中能获得更多实际操作的机会，我相信在最后毕业实习时，青少系的学生会拥有更加出色的表现，更好地展现出中青学子的风采</w:t>
      </w:r>
      <w:r>
        <w:rPr/>
        <w:t>!</w:t>
      </w:r>
    </w:p>
    <w:p>
      <w:pPr>
        <w:pStyle w:val="Normal"/>
        <w:rPr/>
      </w:pPr>
      <w:r>
        <w:rPr/>
        <w:t>另外，在实习过程中导师的指导也有很重要的作用。在这次实习过程中，我的导师从专业理论到为人处事方面，都给予了我非常大的帮助，这也是是我这次能够顺利完成毕业实习所不可缺少的重要因素之一。因此我建议在毕业实习过程中，要进一步加强学生与导师之间的联系，这样做不仅能够使学生更快地融入到实习单位，还可以为学年论文的撰写提供一定的现实资料，打下更接近生活的研究基础。</w:t>
      </w:r>
    </w:p>
    <w:p>
      <w:pPr>
        <w:pStyle w:val="Normal"/>
        <w:widowControl/>
        <w:bidi w:val="0"/>
        <w:spacing w:before="180" w:after="180"/>
        <w:jc w:val="left"/>
        <w:rPr/>
      </w:pPr>
      <w:r>
        <w:rPr/>
        <w:t>以上是我对本科生毕业实习的总结、报告以及建议，请老师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