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倡议书作文600字"/>
      <w:r>
        <w:rPr/>
        <w:t>环境倡议书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本校一名六年级的学生，今年我校经过重新装修后，学校环境更加优美、整洁，我们置身其中，学得开心，玩得快乐，但是，我于近日却发现，校园里经常有一些垃圾在那里“肆无忌惮”的玩耍，这使我们本来美丽的校园有了瑕疵。为了保护我们的校园环境，我提出了以下几点建议：</w:t>
      </w:r>
    </w:p>
    <w:p>
      <w:pPr>
        <w:pStyle w:val="Normal"/>
        <w:rPr/>
      </w:pPr>
      <w:r>
        <w:rPr/>
        <w:t>1.</w:t>
      </w:r>
      <w:r>
        <w:rPr/>
        <w:t>开展一次以“保护校园环境”为主题的班会，让同学们畅谈自己对保护校园环境的建议。</w:t>
      </w:r>
    </w:p>
    <w:p>
      <w:pPr>
        <w:pStyle w:val="Normal"/>
        <w:rPr/>
      </w:pPr>
      <w:r>
        <w:rPr/>
        <w:t>2.</w:t>
      </w:r>
      <w:r>
        <w:rPr/>
        <w:t>在校园的醒目之处贴上一些关于“保护校园环境”的标语。</w:t>
      </w:r>
    </w:p>
    <w:p>
      <w:pPr>
        <w:pStyle w:val="Normal"/>
        <w:rPr/>
      </w:pPr>
      <w:r>
        <w:rPr/>
        <w:t>3.</w:t>
      </w:r>
      <w:r>
        <w:rPr/>
        <w:t>同学之间相互监督，看见有同学乱扔垃圾时立即向值周教师举报。</w:t>
      </w:r>
    </w:p>
    <w:p>
      <w:pPr>
        <w:pStyle w:val="Normal"/>
        <w:rPr/>
      </w:pPr>
      <w:r>
        <w:rPr/>
        <w:t>4.</w:t>
      </w:r>
      <w:r>
        <w:rPr/>
        <w:t>可回收的废品，同学们可以以班级为单位积攒起来，卖废品，做班费。</w:t>
      </w:r>
    </w:p>
    <w:p>
      <w:pPr>
        <w:pStyle w:val="Normal"/>
        <w:rPr/>
      </w:pPr>
      <w:r>
        <w:rPr/>
        <w:t>让我们每个人从点滴做起，爱护我们的校园环境，为我们的校园变得更加优美、整洁，献出自己的一份力量。为我们这个校园增添更璀璨的一页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