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工作心得感悟"/>
      <w:r>
        <w:rPr/>
        <w:t>人事行政工作心得感悟</w:t>
      </w:r>
      <w:bookmarkEnd w:id="0"/>
    </w:p>
    <w:p>
      <w:pPr>
        <w:pStyle w:val="Normal"/>
        <w:rPr/>
      </w:pPr>
      <w:r>
        <w:rPr/>
        <w:t>我们公司是一个刚刚成立的新公司，所以公司的建设迫在眉睫。这一年是公司成立的第二年，在这一年里面我作为公司的行政人事，在公司员工招聘，以及公司制度建设上面，花费了大量的力气。这一年里面，通过我和各位同事的共同努力，公司有很大的进步。下面，我总结下我这一年在行政人事上面的工作。</w:t>
      </w:r>
    </w:p>
    <w:p>
      <w:pPr>
        <w:pStyle w:val="Normal"/>
        <w:rPr/>
      </w:pPr>
      <w:r>
        <w:rPr/>
        <w:t>一、公司的员工招聘</w:t>
      </w:r>
    </w:p>
    <w:p>
      <w:pPr>
        <w:pStyle w:val="Normal"/>
        <w:rPr/>
      </w:pPr>
      <w:r>
        <w:rPr/>
        <w:t>__</w:t>
      </w:r>
      <w:r>
        <w:rPr/>
        <w:t>公司是在去年下半年注册成立的，到今年年初的时候，还不到半年，所以公司的所有人数加上老板也才五个人。老板、我和另外两个都是是总部那边过来的，所以说这个公司就相当于只有两个新员工，新员工招聘刻不容缓。</w:t>
      </w:r>
    </w:p>
    <w:p>
      <w:pPr>
        <w:pStyle w:val="Normal"/>
        <w:rPr/>
      </w:pPr>
      <w:r>
        <w:rPr/>
        <w:t>除了在招聘软件上面发布招聘信息，本市的人才市场，我们还通过与学校的合作，进入了学校每年的毕业生招聘会。经过一段时间的人员招聘，我们及时为公司补充了血液，公司在年中的时候，人数达到了十二人。后面还继续通过各种渠道进行招聘工作，不仅做到了离职人员的岗位及时补充，还在稳步增加公司员工数量，截止</w:t>
      </w:r>
      <w:r>
        <w:rPr/>
        <w:t>__</w:t>
      </w:r>
      <w:r>
        <w:rPr/>
        <w:t>月，公司人数突破到了三十人。这对于一家新建立起来的公司，已经是十分可观的员工人数了。</w:t>
      </w:r>
    </w:p>
    <w:p>
      <w:pPr>
        <w:pStyle w:val="Normal"/>
        <w:rPr/>
      </w:pPr>
      <w:r>
        <w:rPr/>
        <w:t>二、公司的福利和晋升等制度建设</w:t>
      </w:r>
    </w:p>
    <w:p>
      <w:pPr>
        <w:pStyle w:val="Normal"/>
        <w:rPr/>
      </w:pPr>
      <w:r>
        <w:rPr/>
        <w:t>经过我与老板的商量，制定了一套薪资制度表，划分了新员工的薪资安排，以及公司的全勤奖励等等，在每逢节假日的时候，我作为行政还需要进行一定的的物质奖励，我们还设立每年都有三天的时间，出去团建，增加公司的人情味，</w:t>
      </w:r>
    </w:p>
    <w:p>
      <w:pPr>
        <w:pStyle w:val="Normal"/>
        <w:rPr/>
      </w:pPr>
      <w:r>
        <w:rPr/>
        <w:t>让员工感受到公司对员工的关怀，增加员工对公司的认可。</w:t>
      </w:r>
    </w:p>
    <w:p>
      <w:pPr>
        <w:pStyle w:val="Normal"/>
        <w:rPr/>
      </w:pPr>
      <w:r>
        <w:rPr/>
        <w:t>我还在老板授权下，制定了一套相对目前适用的新员工培训管理制度，帮助运功员工最快速度的适应公司要求，更好的为公司服务。在一个就是公司岗位晋升制度，通过这一制度，增加了员工的工作积极性，增加工作效率。</w:t>
      </w:r>
    </w:p>
    <w:p>
      <w:pPr>
        <w:pStyle w:val="Normal"/>
        <w:rPr/>
      </w:pPr>
      <w:r>
        <w:rPr/>
        <w:t>三、做好公司员工的行政管理</w:t>
      </w:r>
    </w:p>
    <w:p>
      <w:pPr>
        <w:pStyle w:val="Normal"/>
        <w:rPr/>
      </w:pPr>
      <w:r>
        <w:rPr/>
        <w:t>严格管理公司员工的上下班考勤，单双休的安排，以及严格员工的档案管理，做好后勤管理，解决员工的各种问题。比如公司的喝水问题，以及公司环境的建设，尽量让员工公司能够感受不到其他方面的压力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竟还是一个新的公司，所以制度相对还是不太完善，比如员工内部的监督问题，上班有没有认真上班之类的检查，都还有很长的一段路要走。在新的一年，作为公司行政人事的我，我会努力改善这些问题，让公司的制度建设更加的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