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期间线上教学心得体会范文精选"/>
      <w:r>
        <w:rPr/>
        <w:t>疫情防控期间线上教学心得体会范文精选</w:t>
      </w:r>
      <w:bookmarkEnd w:id="0"/>
    </w:p>
    <w:p>
      <w:pPr>
        <w:pStyle w:val="Normal"/>
        <w:rPr/>
      </w:pPr>
      <w:r>
        <w:rPr/>
        <w:t>可能我们每个人都从未想到，</w:t>
      </w:r>
      <w:r>
        <w:rPr/>
        <w:t>2020</w:t>
      </w:r>
      <w:r>
        <w:rPr/>
        <w:t>年的开局，竟是这般艰难。新冠疫情，牵动着所有人的心。恐怕没有哪一个孩子像现在这样渴望开学，没有一个孩子不盼望能早一天走进阳光明媚的校园</w:t>
      </w:r>
      <w:r>
        <w:rPr/>
        <w:t>!</w:t>
      </w:r>
    </w:p>
    <w:p>
      <w:pPr>
        <w:pStyle w:val="Normal"/>
        <w:rPr/>
      </w:pPr>
      <w:r>
        <w:rPr/>
        <w:t>然而，疫情严峻，按照教育部发布延期开学的通知，按照县教育局“停课不停学”的要求，怎样应对“停课不停学”的挑战，对我和孩子们，以及家长朋友们来说都是一次重大的考验。</w:t>
      </w:r>
    </w:p>
    <w:p>
      <w:pPr>
        <w:pStyle w:val="Normal"/>
        <w:rPr/>
      </w:pPr>
      <w:r>
        <w:rPr/>
        <w:t>如何面对这突如其来的挑战</w:t>
      </w:r>
      <w:r>
        <w:rPr/>
        <w:t>?</w:t>
      </w:r>
      <w:r>
        <w:rPr/>
        <w:t>说句实在话，我并不是很恐惧，因为往年的寒假，一过正月初五，我就开始提醒家长朋友让孩子们收心，进行自主学习、自主读书，其实对于我们和孩子来说，假期从来不是纯粹的休息，而是要劳逸结合，张驰有度，既巩固基础，又学习新知。今年寒假也不例外，除了提醒家长和孩子注意居家安全，汇报孩子健康状况，做好疫情防护的同时</w:t>
      </w:r>
      <w:r>
        <w:rPr/>
        <w:t>;</w:t>
      </w:r>
      <w:r>
        <w:rPr/>
        <w:t>我一如往常，在班级微信群里早早地就提醒家长朋友们既要关注孩子健康，又要做好自主学习的准备了。</w:t>
      </w:r>
    </w:p>
    <w:p>
      <w:pPr>
        <w:pStyle w:val="Normal"/>
        <w:rPr/>
      </w:pPr>
      <w:r>
        <w:rPr/>
        <w:t>我通过班级微信群引领孩子们读书，到时间点在群里进行温馨提醒，督促家长，同时给孩子们营造良好的读书氛围，其实爱读书的孩子，都是积极主动去读书的。家长朋友把孩子读书的照片发到班级微信群里，也是一种带动和读书氛围的营造吧。</w:t>
      </w:r>
    </w:p>
    <w:p>
      <w:pPr>
        <w:pStyle w:val="Normal"/>
        <w:rPr/>
      </w:pPr>
      <w:r>
        <w:rPr/>
        <w:t>当接到县教育局、学校“停课不停学”的通知时，我们的班级“互学小组”已经通过微信群建好，并且在提前适应的情况下有序带领孩子们进入自主学习状态了。更让人欣喜的是，河南省教育厅“空中课堂”电视直播地通知、学乐云平台都给我们提供了丰富的教学资源，让家长注册登录学乐云，学乐云平台的</w:t>
      </w:r>
      <w:r>
        <w:rPr/>
        <w:t>AIclass</w:t>
      </w:r>
      <w:r>
        <w:rPr/>
        <w:t>系统是跨终端的，电脑、手机和平台都可以方便操作，我和孩子们通过提前试登录、试用，到开学时使用便捷，减少了开学第一天的忙乱。</w:t>
      </w:r>
    </w:p>
    <w:p>
      <w:pPr>
        <w:pStyle w:val="Normal"/>
        <w:rPr/>
      </w:pPr>
      <w:r>
        <w:rPr/>
        <w:t>由于学乐云教学平台上边的教学资源非常丰富，从电子课本图片、课文朗读音频、视频……到课件、</w:t>
      </w:r>
      <w:r>
        <w:rPr/>
        <w:t>flash</w:t>
      </w:r>
      <w:r>
        <w:rPr/>
        <w:t>等都可以直接使用或是下载，所以平时的教学中我一直都在使用，在推行“停课不停学”的准备过程中，张校长非常重视，她带领我们在学校微信群、业务群、学乐云交流群中讨论，让我在使用过程中起到示范引领作用。我把学乐云平台操作流程最简单的步骤写下来，给班级群里发送，同时发送到学校交流群里，好让同事们快速注册，同时也可以指导各个班级家长快速注册。之后，我在学乐云平台一次次登录、一次次摸索、结合同事们提出的具体问题，进行不厌其烦地回答，我们为的都是孩子们，我们向阳人有的都是满腔教育热情。当开学的日子逼近，而疫情依然严重的时候，实施“停课不停学”举措迫在眉睫，在开学前我告诉家长朋友们提前调试好电视频道，提醒孩子观看课堂直播，同时告知家长朋友空中课堂可以回看，为的是既不让孩子错过课堂学习，又能错峰使用网络，避开开学第一天网络使用高峰，从而使“停课不停学”开学第一课进行比较顺利。</w:t>
      </w:r>
    </w:p>
    <w:p>
      <w:pPr>
        <w:pStyle w:val="Normal"/>
        <w:rPr/>
      </w:pPr>
      <w:r>
        <w:rPr/>
        <w:t>这场疫情成了一场大考，老师的应对从容与否，取决于平时对新理念、新方法的接受与积累，老师的学习状态决定着孩子的状态，比掌握教学技巧更重要的是，更新自我学习方式，养成终身学习习惯</w:t>
      </w:r>
      <w:r>
        <w:rPr/>
        <w:t>;</w:t>
      </w:r>
      <w:r>
        <w:rPr/>
        <w:t>比传授知识更重要的是，教会孩子如何学习，以及告诉孩子们如何利用自我的不断革新，应对复杂多变的世界和未来。于是一切工作做在前边，不打无准备之仗，提前建立“互学小组”、设定组长、每组自愿报一名时间比较自由充足的家长代表协助组长督促组员学习</w:t>
      </w:r>
      <w:r>
        <w:rPr/>
        <w:t>;</w:t>
      </w:r>
      <w:r>
        <w:rPr/>
        <w:t>正月十六通过班级微信群给家长朋友发送“停课不停学”开学须知，让家长和孩子做好开学准备。</w:t>
      </w:r>
    </w:p>
    <w:p>
      <w:pPr>
        <w:pStyle w:val="Normal"/>
        <w:rPr/>
      </w:pPr>
      <w:r>
        <w:rPr/>
        <w:t>我把有困难的孩子单独联系，单独指点、辅导，对于学习主动性强的孩子来说，何时、何地都让家长和老师放心，这些孩子自律性强，然而一部分学困生平时真正的课堂都让人头疼，更不要说疫情当前的空中指挥了，这无疑是给我们又一项更大的难题，然而责任心驱使我们一个孩子都不能放弃。这样的孩子，我很少用文字和他们交流，很多时候直接微信语音，简单方便，也可以更清楚地给孩子解决问题。</w:t>
      </w:r>
    </w:p>
    <w:p>
      <w:pPr>
        <w:pStyle w:val="Normal"/>
        <w:rPr/>
      </w:pPr>
      <w:r>
        <w:rPr/>
        <w:t>正月十七，是不同寻常的开学日子，孩子们也很期待，班级群里早早地报送孩子健康状况，小组群里孩子们进行学习签到，诵读群里孩子们自觉、习惯地诵读……一切有序进行，无奈的是计划再周密，都赶不上状况的变化，开学高峰，网络拥堵，微信群里家长朋友之间互帮互助，都在全力为孩子服务，我看到了家长对孩子学习的重视，我也一刻不停地通过微信群指导家长用不同方法登录不同的平台，让孩子们新学期有一个新的开始，这次开学第一课在班级群里进行，孩子最幸福的是：有家长一直陪在身边</w:t>
      </w:r>
      <w:r>
        <w:rPr/>
        <w:t>!</w:t>
      </w:r>
    </w:p>
    <w:p>
      <w:pPr>
        <w:pStyle w:val="Normal"/>
        <w:rPr/>
      </w:pPr>
      <w:r>
        <w:rPr/>
        <w:t>我们借助电子课本、网络平台、空中课堂、微信群等工具进行学习，还按照往常上课时间来安排学习，督促孩子按时起床、洗漱、吃饭、报健康状况，这些事情都在</w:t>
      </w:r>
      <w:r>
        <w:rPr/>
        <w:t>7:50</w:t>
      </w:r>
      <w:r>
        <w:rPr/>
        <w:t>之前完成。</w:t>
      </w:r>
    </w:p>
    <w:p>
      <w:pPr>
        <w:pStyle w:val="Normal"/>
        <w:rPr/>
      </w:pPr>
      <w:r>
        <w:rPr/>
        <w:t>7:50-7:55</w:t>
      </w:r>
      <w:r>
        <w:rPr/>
        <w:t>在学习小组群里签到。</w:t>
      </w:r>
    </w:p>
    <w:p>
      <w:pPr>
        <w:pStyle w:val="Normal"/>
        <w:rPr/>
      </w:pPr>
      <w:r>
        <w:rPr/>
        <w:t>7:55-8:20</w:t>
      </w:r>
      <w:r>
        <w:rPr/>
        <w:t>经典诵读</w:t>
      </w:r>
      <w:r>
        <w:rPr/>
        <w:t>(</w:t>
      </w:r>
      <w:r>
        <w:rPr/>
        <w:t>诵读内容已经发到小组学习群里，可以让孩子们工整地抄到读书笔记本上。</w:t>
      </w:r>
      <w:r>
        <w:rPr/>
        <w:t>)</w:t>
      </w:r>
      <w:r>
        <w:rPr/>
        <w:t>，孩子们在“诵读群里”大声诵读，也可以借助“为你诵读”软件进行录音，成为自己自豪的诵读作品</w:t>
      </w:r>
      <w:r>
        <w:rPr/>
        <w:t>!</w:t>
      </w:r>
    </w:p>
    <w:p>
      <w:pPr>
        <w:pStyle w:val="Normal"/>
        <w:rPr/>
      </w:pPr>
      <w:r>
        <w:rPr/>
        <w:t>8:30-9:10</w:t>
      </w:r>
      <w:r>
        <w:rPr/>
        <w:t>语文学习通过电视观看直播课堂</w:t>
      </w:r>
    </w:p>
    <w:p>
      <w:pPr>
        <w:pStyle w:val="Normal"/>
        <w:rPr/>
      </w:pPr>
      <w:r>
        <w:rPr/>
        <w:t>9:20-9:50</w:t>
      </w:r>
      <w:r>
        <w:rPr/>
        <w:t>完成学乐云语文小练习</w:t>
      </w:r>
      <w:r>
        <w:rPr/>
        <w:t>(</w:t>
      </w:r>
      <w:r>
        <w:rPr/>
        <w:t>注意查看学乐云“空间”发的相关学习内容</w:t>
      </w:r>
      <w:r>
        <w:rPr/>
        <w:t>)</w:t>
      </w:r>
    </w:p>
    <w:p>
      <w:pPr>
        <w:pStyle w:val="Normal"/>
        <w:rPr/>
      </w:pPr>
      <w:r>
        <w:rPr/>
        <w:t>9:50-10:20</w:t>
      </w:r>
      <w:r>
        <w:rPr/>
        <w:t>课间体育活动</w:t>
      </w:r>
    </w:p>
    <w:p>
      <w:pPr>
        <w:pStyle w:val="Normal"/>
        <w:rPr/>
      </w:pPr>
      <w:r>
        <w:rPr/>
        <w:t>10:30-11:00</w:t>
      </w:r>
      <w:r>
        <w:rPr/>
        <w:t>英语网络学习</w:t>
      </w:r>
    </w:p>
    <w:p>
      <w:pPr>
        <w:pStyle w:val="Normal"/>
        <w:rPr/>
      </w:pPr>
      <w:r>
        <w:rPr/>
        <w:t>11:10-11:30</w:t>
      </w:r>
      <w:r>
        <w:rPr/>
        <w:t>英语作业练习</w:t>
      </w:r>
    </w:p>
    <w:p>
      <w:pPr>
        <w:pStyle w:val="Normal"/>
        <w:rPr/>
      </w:pPr>
      <w:r>
        <w:rPr/>
        <w:t>午饭午休</w:t>
      </w:r>
    </w:p>
    <w:p>
      <w:pPr>
        <w:pStyle w:val="Normal"/>
        <w:rPr/>
      </w:pPr>
      <w:r>
        <w:rPr/>
        <w:t>2</w:t>
      </w:r>
      <w:r>
        <w:rPr/>
        <w:t>：</w:t>
      </w:r>
      <w:r>
        <w:rPr/>
        <w:t>00-2</w:t>
      </w:r>
      <w:r>
        <w:rPr/>
        <w:t>：</w:t>
      </w:r>
      <w:r>
        <w:rPr/>
        <w:t>10</w:t>
      </w:r>
      <w:r>
        <w:rPr/>
        <w:t>眼保健操</w:t>
      </w:r>
      <w:r>
        <w:rPr/>
        <w:t>(</w:t>
      </w:r>
      <w:r>
        <w:rPr/>
        <w:t>这个时期，更应该关注孩子的视力</w:t>
      </w:r>
      <w:r>
        <w:rPr/>
        <w:t>)</w:t>
      </w:r>
    </w:p>
    <w:p>
      <w:pPr>
        <w:pStyle w:val="Normal"/>
        <w:rPr/>
      </w:pPr>
      <w:r>
        <w:rPr/>
        <w:t>2:10-2:30</w:t>
      </w:r>
      <w:r>
        <w:rPr/>
        <w:t>写字</w:t>
      </w:r>
      <w:r>
        <w:rPr/>
        <w:t>(</w:t>
      </w:r>
      <w:r>
        <w:rPr/>
        <w:t>有字帖的按字帖练，没字帖的用心书写</w:t>
      </w:r>
      <w:r>
        <w:rPr/>
        <w:t>)</w:t>
      </w:r>
    </w:p>
    <w:p>
      <w:pPr>
        <w:pStyle w:val="Normal"/>
        <w:rPr/>
      </w:pPr>
      <w:r>
        <w:rPr/>
        <w:t>2:40-3:10</w:t>
      </w:r>
      <w:r>
        <w:rPr/>
        <w:t>数学网络学习</w:t>
      </w:r>
    </w:p>
    <w:p>
      <w:pPr>
        <w:pStyle w:val="Normal"/>
        <w:rPr/>
      </w:pPr>
      <w:r>
        <w:rPr/>
        <w:t>3:10-3:50</w:t>
      </w:r>
      <w:r>
        <w:rPr/>
        <w:t>完成学乐云小练习</w:t>
      </w:r>
      <w:r>
        <w:rPr/>
        <w:t>(</w:t>
      </w:r>
      <w:r>
        <w:rPr/>
        <w:t>查看学乐云空间相关内容</w:t>
      </w:r>
      <w:r>
        <w:rPr/>
        <w:t>)</w:t>
      </w:r>
    </w:p>
    <w:p>
      <w:pPr>
        <w:pStyle w:val="Normal"/>
        <w:rPr/>
      </w:pPr>
      <w:r>
        <w:rPr/>
        <w:t>:00-4:40</w:t>
      </w:r>
      <w:r>
        <w:rPr/>
        <w:t>自由阅读课外书</w:t>
      </w:r>
    </w:p>
    <w:p>
      <w:pPr>
        <w:pStyle w:val="Normal"/>
        <w:rPr/>
      </w:pPr>
      <w:r>
        <w:rPr/>
        <w:t>5:00-6:30</w:t>
      </w:r>
      <w:r>
        <w:rPr/>
        <w:t>小组群里发送书面作业和学习照片</w:t>
      </w:r>
    </w:p>
    <w:p>
      <w:pPr>
        <w:pStyle w:val="Normal"/>
        <w:rPr/>
      </w:pPr>
      <w:r>
        <w:rPr/>
        <w:t>6:30-7:30</w:t>
      </w:r>
      <w:r>
        <w:rPr/>
        <w:t>老师反馈作业情况，家长朋友们督促孩子及时改正。</w:t>
      </w:r>
    </w:p>
    <w:p>
      <w:pPr>
        <w:pStyle w:val="Normal"/>
        <w:rPr/>
      </w:pPr>
      <w:r>
        <w:rPr/>
        <w:t>然而，线上学习并不是盲目地打开电脑或手机去看视频那么简单，而是需要有针对性地选择和设计课程。尤其这个特殊时期的课程一定是要符合孩子需求和习惯的，它从课程内容到学习方式都是要经过谨慎推敲的。每天进行的课程我都会反复看电子课本、参考网上资源，把每天的学习内容按时发送到学习小组里，按时间点督促孩子们学习，在微信群里和孩子们进行答疑互动，作业批改实行的是小组成员两两互改的方法，这样可以减少小组长的工作量，小组长的作业我亲自批改，让他们享受</w:t>
      </w:r>
      <w:r>
        <w:rPr/>
        <w:t>VIP</w:t>
      </w:r>
      <w:r>
        <w:rPr/>
        <w:t>待遇，有一种优越感。组长管理，锻炼了小组长的管理能力，增强了孩子们的责任心，但我更看重的是对孩子们视力的保护。</w:t>
      </w:r>
    </w:p>
    <w:p>
      <w:pPr>
        <w:pStyle w:val="Normal"/>
        <w:rPr/>
      </w:pPr>
      <w:r>
        <w:rPr/>
        <w:t>下午可以回看“空中课堂”，等学习内容结束，小组长总结小组学习情况，我进行点评，及时对小组长进行表扬，还有对组员的表扬，同时还对家长代表进行表扬，做到精准评价，有效激励。</w:t>
      </w:r>
    </w:p>
    <w:p>
      <w:pPr>
        <w:pStyle w:val="Normal"/>
        <w:rPr/>
      </w:pPr>
      <w:r>
        <w:rPr/>
        <w:t>晚上，静下来，陪着孩子们在约定的时间</w:t>
      </w:r>
      <w:r>
        <w:rPr/>
        <w:t>7</w:t>
      </w:r>
      <w:r>
        <w:rPr/>
        <w:t>：</w:t>
      </w:r>
      <w:r>
        <w:rPr/>
        <w:t>40-8</w:t>
      </w:r>
      <w:r>
        <w:rPr/>
        <w:t>：</w:t>
      </w:r>
      <w:r>
        <w:rPr/>
        <w:t>40</w:t>
      </w:r>
      <w:r>
        <w:rPr/>
        <w:t>共读一本书，忙碌的一天，在此刻得以安宁。</w:t>
      </w:r>
    </w:p>
    <w:p>
      <w:pPr>
        <w:pStyle w:val="Normal"/>
        <w:rPr/>
      </w:pPr>
      <w:r>
        <w:rPr/>
        <w:t>这是一个特殊时期，这是一个不同寻常的开学季，家长正好能陪着孩子，更能体会老师的不易，学习永无止境，即使疫情当前，我们也需要把握时间去进行有效学习，让孩子度过健康充实的每一天。</w:t>
      </w:r>
    </w:p>
    <w:p>
      <w:pPr>
        <w:pStyle w:val="Normal"/>
        <w:widowControl/>
        <w:bidi w:val="0"/>
        <w:spacing w:before="180" w:after="180"/>
        <w:jc w:val="left"/>
        <w:rPr/>
      </w:pPr>
      <w:r>
        <w:rPr/>
        <w:t>待到春暖花开时，相信孩子们在我们的引领下会走得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