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龙门石窟导游词介绍"/>
      <w:r>
        <w:rPr/>
        <w:t>河南龙门石窟导游词介绍</w:t>
      </w:r>
      <w:bookmarkEnd w:id="0"/>
    </w:p>
    <w:p>
      <w:pPr>
        <w:pStyle w:val="Normal"/>
        <w:widowControl/>
        <w:bidi w:val="0"/>
        <w:spacing w:before="180" w:after="180"/>
        <w:jc w:val="left"/>
        <w:rPr/>
      </w:pPr>
      <w:r>
        <w:rPr/>
        <w:t>由洛河可以引出黄河，从走洛阳桥的时候看到洛河，每一位南方人过来之后都要去看黄河，我们中华民族的母亲河，洛河其实就是黄河的一个支流，和伊河汇流之后流到黄河里，</w:t>
      </w:r>
      <w:r>
        <w:rPr/>
        <w:t>[</w:t>
      </w:r>
      <w:r>
        <w:rPr/>
        <w:t>黄河的一些概况</w:t>
      </w:r>
      <w:r>
        <w:rPr/>
        <w:t>]</w:t>
      </w:r>
      <w:r>
        <w:rPr/>
        <w:t>黄河是以怎样的魅力去征服中国人，在我们心中奠定了怎样的地位呢</w:t>
      </w:r>
      <w:r>
        <w:rPr/>
        <w:t>?</w:t>
      </w:r>
      <w:r>
        <w:rPr/>
        <w:t>那我们可以看到洛河水是非常非常清澈的，是因为这里的水是从小浪底库区经过沉沙流下来的水，百分之七十五的生活用水都是来自于洛河。那么黄河在我们河南段每立方米的含沙量是三十七点五公斤，所以老百姓是这样讲的，一碗黄河水，半碗黄河沙，为什么被称为母亲河呢</w:t>
      </w:r>
      <w:r>
        <w:rPr/>
        <w:t>?</w:t>
      </w:r>
      <w:r>
        <w:rPr/>
        <w:t>我们的历史学家给了三方面的一个原因：一我们中国最古老的文明发祥地就是在黄河流域，夏商周三代断代工程。登封的名片非常多，我们可以通过历史名人来介绍登封。公元两千多年前，揭午而起，陈胜，一千年多年前，西汉王朝汉武帝刘彻</w:t>
      </w:r>
      <w:r>
        <w:rPr/>
        <w:t>[</w:t>
      </w:r>
      <w:r>
        <w:rPr/>
        <w:t>山呼万岁</w:t>
      </w:r>
      <w:r>
        <w:rPr/>
        <w:t>]</w:t>
      </w:r>
      <w:r>
        <w:rPr/>
        <w:t>中国最早的旅游业导游都开始于登封，武则天来嵩山进行封禅大典，登嵩山封中岳，大功靠成而得名。清代风流天子乾隆皇帝也来到嵩山进行封禅大典，近代两千年的时候女公安局长任长霞。还可以加上李连杰加上释小龙。三首诗歌来说黄河。黄土高原象屏障一样挡去了黄河的去路，台湾飞人柯受良飞越黄河的地方，也就是黄河最窄的地方——壶口瀑布，黄河以六百米的落差冲刷着黄土高原，沙土特别容易流失，黄河就携带大量的黄土泥沙来到下游形成了冲积平原。黄河每年携带的泥沙量达到了</w:t>
      </w:r>
      <w:r>
        <w:rPr/>
        <w:t>16</w:t>
      </w:r>
      <w:r>
        <w:rPr/>
        <w:t>。</w:t>
      </w:r>
      <w:r>
        <w:rPr/>
        <w:t>4</w:t>
      </w:r>
      <w:r>
        <w:rPr/>
        <w:t>亿吨，我们无法想像这么多的泥沙堆到我们面前是多么庞大的一堆，把它堆成一米高一米宽的土墙的话它可以围绕地球二十七圈，把这些泥沙分给每个中国人的话，每人每年都可以分到一点六吨，那么我们吃不了这么多的粮食，但是每人却可以分到这么多的泥沙，剩下的被黄河冲入到渤海，黄河用两百多年的时间冲刷出了多少土地呢</w:t>
      </w:r>
      <w:r>
        <w:rPr/>
        <w:t>?</w:t>
      </w:r>
      <w:r>
        <w:rPr/>
        <w:t>我们有一个非常准确的数字：五千四百九十平方公里。河南省山东省三十一万平方公里的土地就是黄河冲积出来的，所以称冲积大平原，比郑州地面高多少，比开封地面高多少，所以我们的李白在中岳嵩山上面吟诗：君不见黄河之水天上来，奔流到海不复返，不是李白喝醉了，也是经过一番实地研究才得出来的一句总结。如果说大家感兴趣的话这一次我们也可以到黄河边走一走，到时候您可以用黄河水洗洗脸，洗洗手，在干的皮肤上面就会留下一层泥沙，怎么洗都洗不掉，所以造成了我们平时所讲的：跳进黄河洗不清。耳听为虚，眼见为实，那么究竟是不是这回事，那么我们可以到黄河边上去走一走。很多帝王把都城建在河南之后，都把治理黄河作为兴国安邦的最重要的政策，可是以前生产水平比较低下，黄河水一直是时好时坏，真正治理黄河是在</w:t>
      </w:r>
      <w:r>
        <w:rPr/>
        <w:t>1952</w:t>
      </w:r>
      <w:r>
        <w:rPr/>
        <w:t>年，郑州黄河边上，大手一挥，发出了“一定要把黄河的事情办好”的号召，到过长江，到过淮河，都说一定要把长江的事情给治理好，唯有在黄河的时候说办好，伟人就是伟人，说话讲究艺术性，治理黄河不是一代人两代人可以根治的。有三门峡黄河大坝，三门峡大坝的建成就把三年两泛滥的黄河水控制到五十年一次，那么还出现了刘家峡</w:t>
      </w:r>
      <w:r>
        <w:rPr/>
        <w:t>(</w:t>
      </w:r>
      <w:r>
        <w:rPr/>
        <w:t>把黄河水泛滥控制到百年一遇</w:t>
      </w:r>
      <w:r>
        <w:rPr/>
        <w:t>)</w:t>
      </w:r>
      <w:r>
        <w:rPr/>
        <w:t>青羊峡，我们济源的小浪底工程把黄河水泛滥控制在千年一遇，我们现在是千年等一回，等什么呢，等黄河泛滥。现在黄河水泛滥解决了，但是黄河上游还有两大问题解决不了：黄河自古难架桥、黄河自古难行船。直接引出汽势船。在黄河上面架设的最早的桥梁是在清朝慈禧老佛爷让张之洞架设的第一座黄河大桥，桥身距离河面已经不足一米了，小浪底修好之后可以延缓它的寿命二十年，我们现在还能看到，但是以后肯定就看不到了就被黄河水给淹没了。旁边是</w:t>
      </w:r>
      <w:r>
        <w:rPr/>
        <w:t>1958</w:t>
      </w:r>
      <w:r>
        <w:rPr/>
        <w:t>年京广铁路桥，桥身距离河面不足七米，建了拆，拆了再建，这是解决不了的难题。黄河自古难行船，我们去过长江，去过淮河，那里一直以来都是有船只的，但是在黄河上面我们看不到船只，为什么呢</w:t>
      </w:r>
      <w:r>
        <w:rPr/>
        <w:t>?</w:t>
      </w:r>
      <w:r>
        <w:rPr/>
        <w:t>因为黄河河流流速缓慢，泥沙沉积，船只容易搁浅在这个地方，第二点呢，大海有边，黄河无底，水最深的地方也只是十米左右，而泥沙的深度大概有多少呢，我们现在有一个最大新的数据，我们现在正在修建的铁路公路两用桥，象武汉的长江大桥一样，往下打了一百一十三米还看不到岩石层，充分表明了老百姓这样一句俗语。第三点呢就是九曲黄河十八弯，它没有一定的航线不能航船。有的地方呢中间都是流水，中间是河床，河床是流动的，普通船是不可能在这上面行船的，但是现在问题已经解决了一半，我们现在可以在黄河上面渡船，什么船呢</w:t>
      </w:r>
      <w:r>
        <w:rPr/>
        <w:t>?</w:t>
      </w:r>
      <w:r>
        <w:rPr/>
        <w:t>水陆两栖汽垫船，它有轮船全密封的驾驶舱，飞机的螺旋浆，汽车的方向盘，就是出现在成龙主演的电影《红番区》里面的那种船只，在六七八月份的时候用于防洪，</w:t>
      </w:r>
      <w:r>
        <w:rPr/>
        <w:t>(</w:t>
      </w:r>
      <w:r>
        <w:rPr/>
        <w:t>当然六七八月的时候可以不讲</w:t>
      </w:r>
      <w:r>
        <w:rPr/>
        <w:t>)</w:t>
      </w:r>
      <w:r>
        <w:rPr/>
        <w:t>它属于黄河河务局，在黄河流经的九个省中，是直接属于国家水利部管辖的，不属于河南省。即使在六七八月份来到黄河您也不可能跟我们的黄河母亲作亲密接触，这段时间是用来防洪，那你冬天过来也不可能，因为有雪，深秋过来也不行，有雨，现在阳春三月看黄河正好，可以海陆空三方位观看黄河。因为机会不多，所以很多客人只要是这个月份来，都会来看看黄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