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守纪律的讲话发言演讲2023"/>
      <w:r>
        <w:rPr/>
        <w:t>守纪律的讲话发言演讲</w:t>
      </w:r>
      <w:r>
        <w:rPr/>
        <w:t>2023</w:t>
      </w:r>
      <w:bookmarkEnd w:id="0"/>
    </w:p>
    <w:p>
      <w:pPr>
        <w:pStyle w:val="Normal"/>
        <w:rPr/>
      </w:pPr>
      <w:r>
        <w:rPr/>
        <w:t>孟子曰：“不以规矩，不成方圆。”现代社会，纪律和规矩更是无处不在，我们要时刻把守纪律、讲规矩内化于心、外化于行。</w:t>
      </w:r>
    </w:p>
    <w:p>
      <w:pPr>
        <w:pStyle w:val="Normal"/>
        <w:rPr/>
      </w:pPr>
      <w:r>
        <w:rPr/>
        <w:t>作为财政干部，肩负着党和人民交付的理财重任。我们财政人，每年办理拨付经费、项目资金多达数亿元。由于管理着大量的财政资金，必须做到谨小慎微，时刻守纪律讲规矩。我们的工作虽然只是起草文件，但我们所提的意见关系财政收入的增长</w:t>
      </w:r>
      <w:r>
        <w:rPr/>
        <w:t>;</w:t>
      </w:r>
      <w:r>
        <w:rPr/>
        <w:t>虽然只是发放票据，但经过我们之手，票据就转化为政府非税收入</w:t>
      </w:r>
      <w:r>
        <w:rPr/>
        <w:t>;</w:t>
      </w:r>
      <w:r>
        <w:rPr/>
        <w:t>虽然只是录入数据，却关系着民生百姓的生活保障……虽然我们的工作平凡又普通，可是它却和我县的经济社会发展紧密相连，虽然我们的工作辛苦又劳累，可是它却和</w:t>
      </w:r>
      <w:r>
        <w:rPr/>
        <w:t>27</w:t>
      </w:r>
      <w:r>
        <w:rPr/>
        <w:t>万人的利益息息相关。如果不守纪律、不讲规矩，那么不但会造成财政资金的损失、个人将被法纪处理，还会让财政形象、甚至政府的形象遭受损害。</w:t>
      </w:r>
    </w:p>
    <w:p>
      <w:pPr>
        <w:pStyle w:val="Normal"/>
        <w:rPr/>
      </w:pPr>
      <w:r>
        <w:rPr/>
        <w:t>作为财政干部，我们始终牢记的讲话精神，牢固树立守纪律、讲规矩的意识，做一个政治上的“明白人”。坚持切实改进工作作风，在实干上下功夫，做到始终以问题为导向，直面问题，敢于担当，严格财政监管，全心全意为民生、办实事。</w:t>
      </w:r>
    </w:p>
    <w:p>
      <w:pPr>
        <w:pStyle w:val="Normal"/>
        <w:rPr/>
      </w:pPr>
      <w:r>
        <w:rPr/>
        <w:t>作为财政干部，我们清楚的认识到所管理的资金是国家的、全体百姓的，绝不能在公权公钱上存在任何私心杂念。要下力气继续抓好财政内控监督管理，健全各项廉政防控管理制度，时刻怀着一颗敬畏之心，合理使用、监管好公共资金，牢牢守住资金安全的“底线”和防腐败的“红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纪律是高压线、生命线，而规矩就是约束、准则。守纪律、讲规矩是廉政建设的根本体现。廉则兴、腐则亡，大国小家均同此理，我们将全面落实同志“以猛药去疴、重典治乱的决心，以刮骨疗毒、壮士断腕的勇气，坚决把党风廉政建设和反腐败斗争进行到底”的讲话精神，从单位的实际出发，从自身做起，守纪律、讲规矩，加强廉政文化建设，促进和谐财政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