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宣传广告词"/>
      <w:r>
        <w:rPr/>
        <w:t>二手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2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6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7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8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9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0.</w:t>
      </w:r>
      <w:r>
        <w:rPr/>
        <w:t>福特汽车广告语———你的世界，从此无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日产汽车广告语———超越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