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岛读书心得总结600字范文"/>
      <w:r>
        <w:rPr/>
        <w:t>金银岛读书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这好像是命中注定似的，”他听了我讲完后说，“每次到了关健时刻，都是你救了我们的性命……”这是一个关于生命与财宝的故事。今年暑假，我在快乐玩耍的同时，还收获到了一本好书——《金银岛》。这本书是英国作家史蒂文森的著作。故事在开头，就深深地吸引了我，男孩霍金斯的父母经营着一家客店，经常有水手来投宿。这一天，客店里来了一位不速之客，男孩金的冒险生涯也从此拉开了帷幕。</w:t>
      </w:r>
    </w:p>
    <w:p>
      <w:pPr>
        <w:pStyle w:val="Normal"/>
        <w:rPr/>
      </w:pPr>
      <w:r>
        <w:rPr/>
        <w:t>栗壳色的皮肤，伤痕累累的老水手</w:t>
      </w:r>
      <w:r>
        <w:rPr/>
        <w:t>;</w:t>
      </w:r>
      <w:r>
        <w:rPr/>
        <w:t>古老而神秘的水手歌谣</w:t>
      </w:r>
      <w:r>
        <w:rPr/>
        <w:t>;</w:t>
      </w:r>
      <w:r>
        <w:rPr/>
        <w:t>歌谣中提到的死者的皮箱</w:t>
      </w:r>
      <w:r>
        <w:rPr/>
        <w:t>;</w:t>
      </w:r>
      <w:r>
        <w:rPr/>
        <w:t>还有刚烈的</w:t>
      </w:r>
      <w:r>
        <w:rPr/>
        <w:t>'</w:t>
      </w:r>
      <w:r>
        <w:rPr/>
        <w:t>朗姆酒……一切的一切，都蒙着神秘的色彩。这些场景历历在目，引领着我迈入金银岛，踏上这充满惊险的世界。现实中的我，我的生活黯淡无光，每日每刻重复着衣来伸手，饭来张口的无忧生活。</w:t>
      </w:r>
    </w:p>
    <w:p>
      <w:pPr>
        <w:pStyle w:val="Normal"/>
        <w:rPr/>
      </w:pPr>
      <w:r>
        <w:rPr/>
        <w:t>过着无所事事的好日子，不会冒出一位真正的水手来找上我，委托我替他做事</w:t>
      </w:r>
      <w:r>
        <w:rPr/>
        <w:t>;</w:t>
      </w:r>
      <w:r>
        <w:rPr/>
        <w:t>更不可能会有人带我去无人岛上探险。我再一次翻开《金银岛》，与金一起经历冒险，感受勇者的生活。在一次意外事故中，金发现了藏在老水手皮箱里的藏宝图，并与乡绅金乐理和利夫西大夫等人一起，动身航海去寻找那个传说中的金银岛。在岛上，水手们为争夺金钱而分成了两派，拼得你死我活，而金则用他的智慧一次又一次地救了大家，并成功地帮助大家消灭了反派，带着许多金银财宝返航了。我一口气读完了这本书，真令人意犹未尽。</w:t>
      </w:r>
    </w:p>
    <w:p>
      <w:pPr>
        <w:pStyle w:val="Normal"/>
        <w:rPr/>
      </w:pPr>
      <w:r>
        <w:rPr/>
        <w:t>霍金斯惊心动魄的冒险历程，令我时时为他捏一把汗，但这种丰富多彩的生活却又叫人多么的向往与羡慕呀，丢开书本，突然发现我的世界是那么“可怕”的“风平浪静”，冒险对于我来说是那么的遥远。这本书的主人公金不时得与各种各样的人打交道，还要和真正的海盗比赛，书里进述着我前所未有的经历，一幅幅惊心动魄的画面跃然眼前，使我心潮澎湃，思绪万千。“快</w:t>
      </w:r>
      <w:r>
        <w:rPr/>
        <w:t>!</w:t>
      </w:r>
      <w:r>
        <w:rPr/>
        <w:t>操家伙，去救人</w:t>
      </w:r>
      <w:r>
        <w:rPr/>
        <w:t>!”</w:t>
      </w:r>
      <w:r>
        <w:rPr/>
        <w:t>突然，电视新闻播报着四川宝成石亭江铁路大桥被洪水冲断了，火车乘客死里逃生的新闻，小汉镇郑本禹等人奋不顾身、紧张有绪地操起铁锤，为群众们打开了生命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样的，太好了</w:t>
      </w:r>
      <w:r>
        <w:rPr/>
        <w:t>!</w:t>
      </w:r>
      <w:r>
        <w:rPr/>
        <w:t>对</w:t>
      </w:r>
      <w:r>
        <w:rPr/>
        <w:t>!</w:t>
      </w:r>
      <w:r>
        <w:rPr/>
        <w:t>他们都是勇者，人民的楷模。连日来，我国乃至全世界的各种自然灾害不断，电视，报纸新闻不停地播报，令人悲悯不已，但同时也涌现了无数勇者与英雄，使人倍感欣慰与振奋。生活中惊心动魄的真真切切的事时时在发生，真正的英雄和勇者，就在我们的身边周围。所以，在书本课堂之外，我们也要学习，学习他们勇者精神，时刻准备着，做一个生活的勇者，无论天灾人祸，在困难来临时，勇敢地面对，时刻努力做一个对国家对社会有用的人。是的，勇者无敌，真正财宝是我们的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