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成就人生演讲稿"/>
      <w:r>
        <w:rPr/>
        <w:t>奋斗成就人生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奋斗”这个词并不是很难理解，但又有谁去在乎它，有谁想到它。它的好处一大堆，却没有多少个人去发现，总是默默无闻，没有想过自己的未来</w:t>
      </w:r>
      <w:r>
        <w:rPr/>
        <w:t>!</w:t>
      </w:r>
      <w:r>
        <w:rPr/>
        <w:t>一个人的未来决定于他是否有过奋斗，为一个梦而战。两三年的时间一眨眼就过去了，可有没有人去掌握该把握的知识，有没有人去探索一切的事物，只要坚持一个梦，只要有志气，谁也无法阻挡</w:t>
      </w:r>
      <w:r>
        <w:rPr/>
        <w:t>!</w:t>
      </w:r>
    </w:p>
    <w:p>
      <w:pPr>
        <w:pStyle w:val="Normal"/>
        <w:rPr/>
      </w:pPr>
      <w:r>
        <w:rPr/>
        <w:t>人的一生永远活在奋斗里，让我们去发现奥秘和自己在努力时总结出来的结论，哪个地方出错，哪里需要改正，为什么总是失败，没有成功，这一切的一切需要我们去寻找答案。这样我们才能发挥出该发挥的本色，就像老师说的，现在我们或许都不知道“死”字怎么写，个个都是行尸走肉的来上课，每天都是过着同样的生活，敷衍自己的父母，因为父母是我们头上的一把伞，为我们遮风挡雨，处处护着我们，但谁有去想过，一把伞能遮我们多久</w:t>
      </w:r>
      <w:r>
        <w:rPr/>
        <w:t>?</w:t>
      </w:r>
      <w:r>
        <w:rPr/>
        <w:t>他们不可能一辈子都为我们挡，伞它最终还是要破，它的质量永远没有保障，剩下风雨还是我们一个人承担</w:t>
      </w:r>
      <w:r>
        <w:rPr/>
        <w:t>!</w:t>
      </w:r>
    </w:p>
    <w:p>
      <w:pPr>
        <w:pStyle w:val="Normal"/>
        <w:rPr/>
      </w:pPr>
      <w:r>
        <w:rPr/>
        <w:t>或许现在我们都不知道天高地厚，现在的社会很现实，你改变不了它，因为你不是，没有那样的本事，不想被社会淘汰就努力去拼搏，社会是充满不公平的现象，只能去适应。或许以后我们也成为社会有用之人，就像以前有一个人，他总是觉得没有什么去学的，每天的生活从没有变过，日复一日，一瞬间也就要毕业了，他看到同学个个都是在奋斗，努力着，他心里就感到慷慨，就在这时，老师走过来和他说：“你也别总是游手好闲的，你要学的东西是很多的，或许到老都学不完，你当学生的日子也不是很长，你有想过自己的未来吗</w:t>
      </w:r>
      <w:r>
        <w:rPr/>
        <w:t>?”</w:t>
      </w:r>
      <w:r>
        <w:rPr/>
        <w:t>有很多人都对未来很期待，他们把玩的心都放在未来，现在不要有一颗贪婪的心，以后你肯定会后悔的。他听了老师的几句话，觉得也是很有道理，拿起手上的书，开始奋斗了</w:t>
      </w:r>
      <w:r>
        <w:rPr/>
        <w:t>!</w:t>
      </w:r>
    </w:p>
    <w:p>
      <w:pPr>
        <w:pStyle w:val="Normal"/>
        <w:rPr/>
      </w:pPr>
      <w:r>
        <w:rPr/>
        <w:t>人人都是精英和天才，个个都是很有实力，作家是也一样，他们所失败的总带着走向成功，他们也是经过很多的坎坷，比我们的多还要多，但是他们还是不放弃，不断地区奋斗，要为自己的人生创造一片辉煌。就想比尔盖茨说的：“一但做出了决定，不要拖延，任何事情想到就去做，立即行动，但是经过无数的失败，才引起现在的成功。但他们还是连绵不断的奋斗</w:t>
      </w:r>
      <w:r>
        <w:rPr/>
        <w:t>!</w:t>
      </w:r>
    </w:p>
    <w:p>
      <w:pPr>
        <w:pStyle w:val="Normal"/>
        <w:rPr/>
      </w:pPr>
      <w:r>
        <w:rPr/>
        <w:t>人的一生全靠奋斗，唯有奋斗才能成功。让我们一起来奋斗吧</w:t>
      </w:r>
      <w:r>
        <w:rPr/>
        <w:t>!</w:t>
      </w:r>
      <w:r>
        <w:rPr/>
        <w:t>相信自己，我们会谱出一段美妙的音符，来唱出我们心中的那首歌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