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去评价真正的诸葛亮"/>
      <w:r>
        <w:rPr/>
        <w:t>如何去评价真正的诸葛亮</w:t>
      </w:r>
      <w:bookmarkEnd w:id="0"/>
    </w:p>
    <w:p>
      <w:pPr>
        <w:pStyle w:val="Normal"/>
        <w:rPr/>
      </w:pPr>
      <w:r>
        <w:rPr/>
        <w:t>衷心地祝愿我的读者，永远都不要碰上费祎这样的人物。</w:t>
      </w:r>
    </w:p>
    <w:p>
      <w:pPr>
        <w:pStyle w:val="Normal"/>
        <w:rPr/>
      </w:pPr>
      <w:r>
        <w:rPr/>
        <w:t>这一年，正赶上吴国太傅诸葛恪空国而出伐魏，云开雾散的姜维兴奋地立刻出兵。魏国大将军司马师对吴军采取守势，对蜀军采取攻势。姜维承担了巨大压力，最终因粮食用尽而退兵，并没有受到损失。而从出生就一直顺风顺水的诸葛恪竟然以倾国之兵败于合肥新城之下，回国后不久在宫廷政变中被杀。司马懿称赞诸葛亮事必躬亲，恪尽职守。诸葛亮确实尽职尽责，蜀汉后期，大小事务都要由诸葛亮处理。北伐期间，诸葛亮基本都是亲自勘察地形，制定作战计划，据说杖责二十以上的事情，都要报奏诸葛亮。</w:t>
      </w:r>
    </w:p>
    <w:p>
      <w:pPr>
        <w:pStyle w:val="Normal"/>
        <w:rPr/>
      </w:pPr>
      <w:r>
        <w:rPr/>
        <w:t>最后一次北伐期间，诸葛亮与司马懿隔着渭水对峙，诸葛亮利用上方谷的粮草，引诱司马懿中计，一把火差点让魏军全军覆没。司马懿从此闭门不战，无论蜀军如何挑战都没有用。</w:t>
      </w:r>
    </w:p>
    <w:p>
      <w:pPr>
        <w:pStyle w:val="Normal"/>
        <w:rPr/>
      </w:pPr>
      <w:r>
        <w:rPr/>
        <w:t>一日诸葛亮突发奇想，将女人的衣服送给司马懿，让其穿戴，这是在羞辱司马懿。然而司马懿并没有上当，而是亲自穿上了衣服，而且问部下是否合身，魏将都十分恼怒，唯独司马懿笑而不语。又问起诸葛亮的日常，使者说诸葛亮昼夜不辞劳苦，尽心尽责，司马懿对诸葛亮也是十分敬佩。演义中这样记载</w:t>
      </w:r>
      <w:r>
        <w:rPr/>
        <w:t>:</w:t>
      </w:r>
    </w:p>
    <w:p>
      <w:pPr>
        <w:pStyle w:val="Normal"/>
        <w:rPr/>
      </w:pPr>
      <w:r>
        <w:rPr/>
        <w:t>懿问曰</w:t>
      </w:r>
      <w:r>
        <w:rPr/>
        <w:t>:“</w:t>
      </w:r>
      <w:r>
        <w:rPr/>
        <w:t>孔明寝食及事之烦简若何</w:t>
      </w:r>
      <w:r>
        <w:rPr/>
        <w:t>?”</w:t>
      </w:r>
      <w:r>
        <w:rPr/>
        <w:t>使者曰</w:t>
      </w:r>
      <w:r>
        <w:rPr/>
        <w:t>:“</w:t>
      </w:r>
      <w:r>
        <w:rPr/>
        <w:t>丞相夙兴夜寐，罚二十以上皆亲览焉。所啖之食，日不过数升。”懿谓诸将曰</w:t>
      </w:r>
      <w:r>
        <w:rPr/>
        <w:t>:“</w:t>
      </w:r>
      <w:r>
        <w:rPr/>
        <w:t>孔明食少事烦，岂能久乎</w:t>
      </w:r>
      <w:r>
        <w:rPr/>
        <w:t>?”</w:t>
      </w:r>
    </w:p>
    <w:p>
      <w:pPr>
        <w:pStyle w:val="Normal"/>
        <w:widowControl/>
        <w:bidi w:val="0"/>
        <w:spacing w:before="180" w:after="180"/>
        <w:jc w:val="left"/>
        <w:rPr/>
      </w:pPr>
      <w:r>
        <w:rPr/>
        <w:t>在司马懿看来，诸葛亮是恪尽职守的，他对于诸葛亮的的忠诚也是大家赞赏，而从司马懿至死都没有当皇帝，可知他也是想效仿诸葛亮，但其子司马昭弑杀曹髦，其孙司马炎僭越称帝，也司马氏的谋反之心公著于众。无论如何，司马懿还是感叹诸葛亮的担当和能力，经常夸赞诸葛亮为天下奇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