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浔阳楼导游词"/>
      <w:r>
        <w:rPr/>
        <w:t>江西浔阳楼导游词</w:t>
      </w:r>
      <w:bookmarkEnd w:id="0"/>
    </w:p>
    <w:p>
      <w:pPr>
        <w:pStyle w:val="Normal"/>
        <w:rPr/>
      </w:pPr>
      <w:r>
        <w:rPr/>
        <w:t>浔阳，史称柴桑、江州，因其“南开六道，途道五岭，北守长江，运行岷汉，来商纳贾”，曾以中国的“四大米市”、“三大茶市”之一而著称于世。作为长江黄金水道上的历史重镇，浔阳城在两千多年的历史风风雨雨中，曾几度兴衰，几度浮沉。</w:t>
      </w:r>
    </w:p>
    <w:p>
      <w:pPr>
        <w:pStyle w:val="Normal"/>
        <w:rPr/>
      </w:pPr>
      <w:r>
        <w:rPr/>
        <w:t>九江古称浔阳，浔阳位于江西省北部，地处湖北、安徽与江西三省交界处，万里长江与京九铁路在此交汇，鄱阳湖在东，庐山居南，襟江带湖，位置优越，自古以来即是兵家必争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江雄蟠赣北，濒江扼湖，山水得天独厚。匡庐奇秀，天下闻名，佳境美景奇诡瑰丽</w:t>
      </w:r>
      <w:r>
        <w:rPr/>
        <w:t>;</w:t>
      </w:r>
      <w:r>
        <w:rPr/>
        <w:t>其襟江带湖之势、悬泉云瀑之胜、登临旅居之便、中西合璧之风情集于一身，观光旅游与休养避暑的总体优势雄冠诸山。鄱阳湖纳赣江、抚河、信江、修水、饶河而注长江，浩浩荡荡，烟波万顷，为中国第一大淡水湖</w:t>
      </w:r>
      <w:r>
        <w:rPr/>
        <w:t>;</w:t>
      </w:r>
      <w:r>
        <w:rPr/>
        <w:t>向以鱼米之利、舟楫之便、风光之秀而著称于世。千里湖山之观，美不胜收</w:t>
      </w:r>
      <w:r>
        <w:rPr/>
        <w:t>;</w:t>
      </w:r>
      <w:r>
        <w:rPr/>
        <w:t>或淼淼然横无际涯，或欣欣然归帆渔歌</w:t>
      </w:r>
      <w:r>
        <w:rPr/>
        <w:t>;</w:t>
      </w:r>
      <w:r>
        <w:rPr/>
        <w:t>石钟山、鞋山、落星墩、军山、印山、扁担山隔水相望，各具姿态</w:t>
      </w:r>
      <w:r>
        <w:rPr/>
        <w:t>;</w:t>
      </w:r>
      <w:r>
        <w:rPr/>
        <w:t>冬季，吴城沙岸湖洲，万只候鸟云集，白鹤天鹅群蔚为稀世奇观，尤其令人叹为观止，曾被海外客人誉为“中国第二座万里长城”。九江不仅江山殊秀，而且座座“洞天”别开。彭泽的龙宫洞、沙河的狮子洞与涌泉洞、瑞昌的峨眉洞群，千奇百怪、鬼斧神工、浑然天成。置身其中，如梦似幻，扑朔迷离，恍如隔世而仙游。九江城北面长江，南屏匡庐，东临湖口而西望幕阜，得尽山傍水抱之宠</w:t>
      </w:r>
      <w:r>
        <w:rPr/>
        <w:t>;</w:t>
      </w:r>
      <w:r>
        <w:rPr/>
        <w:t>城内甘棠湖水光潋滟，岸柳成荫</w:t>
      </w:r>
      <w:r>
        <w:rPr/>
        <w:t>;</w:t>
      </w:r>
      <w:r>
        <w:rPr/>
        <w:t>薄暮、轻烟漫笼，画舫涟漪，可谓优雅之至。诚如古人诗云：九派浔阳郡，分明是画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