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支书评议意见"/>
      <w:r>
        <w:rPr/>
        <w:t>团支书评议意见</w:t>
      </w:r>
      <w:bookmarkEnd w:id="0"/>
    </w:p>
    <w:p>
      <w:pPr>
        <w:pStyle w:val="Normal"/>
        <w:rPr/>
      </w:pPr>
      <w:r>
        <w:rPr/>
        <w:t>时光荏苒，岁月如梭。青春年少，风华正茂。大三一年所有的学习和工作都即将要告一段落，我班团支部的工作也进入了总结阶段。仔细一下自己担任团支书以来的所做所问所学所思，从工作中也体会到了许多人生的哲理，也是颇有感慨。不仅仅是工作上的技巧和方式，还有许多为人处世的方法，真诚的向关心和支持我的朱老师和</w:t>
      </w:r>
      <w:r>
        <w:rPr/>
        <w:t>10</w:t>
      </w:r>
      <w:r>
        <w:rPr/>
        <w:t>级环境工程</w:t>
      </w:r>
      <w:r>
        <w:rPr/>
        <w:t>1</w:t>
      </w:r>
      <w:r>
        <w:rPr/>
        <w:t>班的全体同学们说一声谢谢。</w:t>
      </w:r>
    </w:p>
    <w:p>
      <w:pPr>
        <w:pStyle w:val="Normal"/>
        <w:rPr/>
      </w:pPr>
      <w:r>
        <w:rPr/>
        <w:t>下面按照我们的支部计划和实际开展的团支部活动将我们的团支部工作总结如下：</w:t>
      </w:r>
    </w:p>
    <w:p>
      <w:pPr>
        <w:pStyle w:val="Normal"/>
        <w:rPr/>
      </w:pPr>
      <w:r>
        <w:rPr/>
        <w:t>在学习方面，表面上看大家的学习积极性很高，可是上个学期的成绩已经反映出了这看似平静的表面下存在着各种隐患和问题。大家开始变得利益化而学习，没有求真求实的本质，更注重圈重点考试，而不是自主学习。虽然作业也能按时上交，可是效率和质量都不可同日而语。很多同学开始缩进自己所谓的考研、找工作、各种培训的壳子里，而拒绝进步，躲避进步，做作业的时间拖了再拖，抄袭了再抄。对于这件事情，虽然还没有找到一个好的解决方式，但是必须确定一个好的方案及早消除。</w:t>
      </w:r>
    </w:p>
    <w:p>
      <w:pPr>
        <w:pStyle w:val="Normal"/>
        <w:rPr/>
      </w:pPr>
      <w:r>
        <w:rPr/>
        <w:t>在工作方面，努力协调好团委活动安排和班级学习安排的关系，做好学院和团委的各项具体工作安排，协调班委认真组织班级活动。大三一年我们还开展了多次有意义的主题活动。在女生节到来之际，我们举杯畅谈</w:t>
      </w:r>
      <w:r>
        <w:rPr/>
        <w:t>;</w:t>
      </w:r>
      <w:r>
        <w:rPr/>
        <w:t>五四青年节，我们还精心策划和组织了一个“放飞梦想，春暖花开”的放风筝活动，让大家都感受到了节日的气氛和来自同学和集体的关怀，度过了一个安静而又有意义的假期。</w:t>
      </w:r>
    </w:p>
    <w:p>
      <w:pPr>
        <w:pStyle w:val="Normal"/>
        <w:rPr/>
      </w:pPr>
      <w:r>
        <w:rPr/>
        <w:t>在今年六月，在班主任朱老师的精心安排和环境系的配合下，我们举办了“</w:t>
      </w:r>
      <w:r>
        <w:rPr/>
        <w:t>20XX-20XX</w:t>
      </w:r>
      <w:r>
        <w:rPr/>
        <w:t>考研交流会”，通过面对面的和大四学姐学长交流考研流程、考研方法等，给我们给予了莫大的帮助和信心……在一次次活动中，整个班集体变得更为温馨和团结。作为班里的团支书，我认真地感受了每位同学的感言，才发现真的还有好多事情是还没有做到的。来自不同生长环境的同学们有着很多表面并没有展露出来的想法，有很多不同性格的人，还有一些和其他同学一样有着热情但羞于表露的人。作为班内的团支书，我想我有义务来关心同学们更多心灵上的需要，这也是我发现在以往工作中的不足之处，所以在今后的工作生活中，我会在这方面倾注更多的力量。</w:t>
      </w:r>
    </w:p>
    <w:p>
      <w:pPr>
        <w:pStyle w:val="Normal"/>
        <w:rPr/>
      </w:pPr>
      <w:r>
        <w:rPr/>
        <w:t>为了能让同学们能更好的达成自己的目标，我认为在班级工作上应进一步加强和改进。我们班委会制定了以下计划：</w:t>
      </w:r>
    </w:p>
    <w:p>
      <w:pPr>
        <w:pStyle w:val="Normal"/>
        <w:rPr/>
      </w:pPr>
      <w:r>
        <w:rPr/>
        <w:t>一、思想方面：做好同学们的思想工作，时刻保持先进性，保持遇到问题能够冷静地分析，不盲目，不焦躁。特别是关注大家的考研和找工作的情绪、压力，多和大家沟通，保障全班同学心理健康，快乐的学习生活。</w:t>
      </w:r>
    </w:p>
    <w:p>
      <w:pPr>
        <w:pStyle w:val="Normal"/>
        <w:rPr/>
      </w:pPr>
      <w:r>
        <w:rPr/>
        <w:t>二、学习方面：学生以学为本，力求班级整体成绩更上一层楼。要认真扎实的学好专业基础课程。配合学委的工作为班级营造出学习氛围，让大家意识到学习的重要性。遇到问题及时与老师沟通，及时解决。</w:t>
      </w:r>
    </w:p>
    <w:p>
      <w:pPr>
        <w:pStyle w:val="Normal"/>
        <w:rPr/>
      </w:pPr>
      <w:r>
        <w:rPr/>
        <w:t>1</w:t>
      </w:r>
      <w:r>
        <w:rPr/>
        <w:t>、由于下学期开设的课程都有今后专业紧密相连，所以要求大家都能认真学系，打下扎实的基础。保证上课出勤率，监督同学完成作业，课后自主学习。切记大家因为考研、找工作各种名目出现迟到、缺课、逃课现象。</w:t>
      </w:r>
    </w:p>
    <w:p>
      <w:pPr>
        <w:pStyle w:val="Normal"/>
        <w:rPr/>
      </w:pPr>
      <w:r>
        <w:rPr/>
        <w:t>2</w:t>
      </w:r>
      <w:r>
        <w:rPr/>
        <w:t>、鼓励大家多看各类专业书目，考研时一个综合考核过程，对自己感兴趣的方向一定要多阅读文献报刊增加自己的专业水准，找工作的同学更是应该增加自己这方面的能力。</w:t>
      </w:r>
    </w:p>
    <w:p>
      <w:pPr>
        <w:pStyle w:val="Normal"/>
        <w:rPr/>
      </w:pPr>
      <w:r>
        <w:rPr/>
        <w:t>3</w:t>
      </w:r>
      <w:r>
        <w:rPr/>
        <w:t>、重点强调四、六级等考试问题。这个学期经过调查发现有些同学甚至因为丧失信心没有报考四、六级，必须督促同学们认真学习，认真面对过级问题，争取能够有更多的同学通过。</w:t>
      </w:r>
    </w:p>
    <w:p>
      <w:pPr>
        <w:pStyle w:val="Normal"/>
        <w:rPr/>
      </w:pPr>
      <w:r>
        <w:rPr/>
        <w:t>、根据同学们指定的目标，道路，选择有利于自己的方法，该考取的证书及时考取。</w:t>
      </w:r>
    </w:p>
    <w:p>
      <w:pPr>
        <w:pStyle w:val="Normal"/>
        <w:rPr/>
      </w:pPr>
      <w:r>
        <w:rPr/>
        <w:t>三、生活方面</w:t>
      </w:r>
    </w:p>
    <w:p>
      <w:pPr>
        <w:pStyle w:val="Normal"/>
        <w:rPr/>
      </w:pPr>
      <w:r>
        <w:rPr/>
        <w:t>1</w:t>
      </w:r>
      <w:r>
        <w:rPr/>
        <w:t>、积极组织同学参加体育锻炼，班级一半以上同学都要考研，这是脑力活，更是体力活，要求同学们以健康的心态健康的身体去竞争，主要目的在于让同学们放松心情，锻炼的同时也可以谈谈心聊聊天，在忙碌中缓解紧张，减轻压力，养成良好习惯，以最佳的精神状态投入更多的学习中。</w:t>
      </w:r>
    </w:p>
    <w:p>
      <w:pPr>
        <w:pStyle w:val="Normal"/>
        <w:widowControl/>
        <w:bidi w:val="0"/>
        <w:spacing w:before="180" w:after="180"/>
        <w:jc w:val="left"/>
        <w:rPr/>
      </w:pPr>
      <w:r>
        <w:rPr/>
        <w:t>2</w:t>
      </w:r>
      <w:r>
        <w:rPr/>
        <w:t>、不定期的去各宿舍看看，关心学生的住宿情况，要求学生严格执行学院的相关规定，不准使用大功率电器、不准学生抽烟等问题，杜绝所有可能存在的安全隐患。总而言之，我要好好工作，努力为同学们服务，使同学们更加团结、友爱，使我们的班级更加优秀下个学期，我们即将成为大四的学生。我们会有更重的任务，那就是实习和找工作。真心希望我们班每一位同学都能有一个美好的未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