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职工意见"/>
      <w:r>
        <w:rPr/>
        <w:t>民主评议团员职工意见</w:t>
      </w:r>
      <w:bookmarkEnd w:id="0"/>
    </w:p>
    <w:p>
      <w:pPr>
        <w:pStyle w:val="Normal"/>
        <w:rPr/>
      </w:pPr>
      <w:r>
        <w:rPr/>
        <w:t>xxx</w:t>
      </w:r>
      <w:r>
        <w:rPr/>
        <w:t>是总公司车间团支部书记。在团工作岗位上一年多来，他带领安装车间团支部充分发挥青年主力军和突击队作用，服务青年，服务企业发展大局，激发了员工创新创效的热情和干劲，增强了基层团组织的向心力和凝聚力，使该支部成为一支技术过硬、凝聚力强、能打硬仗的青年团队，多次受到集团的表彰奖励。他本人也先后被双星集团团委评为“优秀团支部书记”，被机械总公司评为“青年先锋”、“青年技术比武状元”等。</w:t>
      </w:r>
    </w:p>
    <w:p>
      <w:pPr>
        <w:pStyle w:val="Normal"/>
        <w:rPr/>
      </w:pPr>
      <w:r>
        <w:rPr/>
        <w:t>一、敬业爱厂、无私奉献。</w:t>
      </w:r>
    </w:p>
    <w:p>
      <w:pPr>
        <w:pStyle w:val="Normal"/>
        <w:rPr/>
      </w:pPr>
      <w:r>
        <w:rPr/>
        <w:t>在入厂后被分配到</w:t>
      </w:r>
      <w:r>
        <w:rPr/>
        <w:t>xx</w:t>
      </w:r>
      <w:r>
        <w:rPr/>
        <w:t>车间学习车床。在这项技术性很强的工作面前，他不怕苦，不怕累，严格要求自己，努力提高自己的理论水平和操作技能，成为车工工序的佼佼者，连入厂多年的老职工都对他刮目相看。</w:t>
      </w:r>
      <w:r>
        <w:rPr/>
        <w:t>xxx</w:t>
      </w:r>
      <w:r>
        <w:rPr/>
        <w:t>在技术技能大比武活动中多次荣获一等奖，多次被车间评为“先进个人”和“岗位先锋”，并受到集团的表彰奖励。在干好本职工作的同时，他还积极组织好团支部活动，服务生产，服务青年。他多次放弃个人休息时间，带领具有高超技术技能的员工与新职工结成帮扶对子，使他们在较短的时间提高操作技能，顶岗工作。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车间实际情况，他还提出了“分组承包”的管理法。让职工自己根据自己的操作水平自愿分组，然后以小组为单位对各产品进行竞标，提高了员工的技能水平及劳动效率，发挥了团员青年的排头兵作用。</w:t>
      </w:r>
    </w:p>
    <w:p>
      <w:pPr>
        <w:pStyle w:val="Normal"/>
        <w:rPr/>
      </w:pPr>
      <w:r>
        <w:rPr/>
        <w:t>二、刻苦钻研，勇于创新。</w:t>
      </w:r>
    </w:p>
    <w:p>
      <w:pPr>
        <w:pStyle w:val="Normal"/>
        <w:rPr/>
      </w:pPr>
      <w:r>
        <w:rPr/>
        <w:t>在工作中积极服务公司发展大局</w:t>
      </w:r>
      <w:r>
        <w:rPr/>
        <w:t>,</w:t>
      </w:r>
      <w:r>
        <w:rPr/>
        <w:t>根据公司“创新、降耗、做精、做细大发展”的目标，他动员团员青年大力创新。</w:t>
      </w:r>
      <w:r>
        <w:rPr/>
        <w:t>200x</w:t>
      </w:r>
      <w:r>
        <w:rPr/>
        <w:t>年车间团支部共节约挖潜</w:t>
      </w:r>
      <w:r>
        <w:rPr/>
        <w:t>10</w:t>
      </w:r>
      <w:r>
        <w:rPr/>
        <w:t>余万元，有</w:t>
      </w:r>
      <w:r>
        <w:rPr/>
        <w:t>15</w:t>
      </w:r>
      <w:r>
        <w:rPr/>
        <w:t>人先后获得公司的奖励。为了配合车间的管理工作</w:t>
      </w:r>
      <w:r>
        <w:rPr/>
        <w:t>xxx</w:t>
      </w:r>
      <w:r>
        <w:rPr/>
        <w:t>还组织开展了“将垃圾堆变成聚宝盆”的活动，利用业余时间组织团员青年清理卫生死角的废钢、圆钢料、毛坯、半成品和成品等，盘活资金</w:t>
      </w:r>
      <w:r>
        <w:rPr/>
        <w:t>2.8</w:t>
      </w:r>
      <w:r>
        <w:rPr/>
        <w:t>万元。他自己也发挥好青年带头人的作用，大胆创新，每月平均提出创新项目</w:t>
      </w:r>
      <w:r>
        <w:rPr/>
        <w:t>5</w:t>
      </w:r>
      <w:r>
        <w:rPr/>
        <w:t>项，被公司授予“青年先锋”的荣誉称号。</w:t>
      </w:r>
    </w:p>
    <w:p>
      <w:pPr>
        <w:pStyle w:val="Normal"/>
        <w:rPr/>
      </w:pPr>
      <w:r>
        <w:rPr/>
        <w:t>三、团结同志，团队如家。</w:t>
      </w:r>
    </w:p>
    <w:p>
      <w:pPr>
        <w:pStyle w:val="Normal"/>
        <w:rPr/>
      </w:pPr>
      <w:r>
        <w:rPr/>
        <w:t>诚实朴素、团结同事，他虽然不到</w:t>
      </w:r>
      <w:r>
        <w:rPr/>
        <w:t>30</w:t>
      </w:r>
      <w:r>
        <w:rPr/>
        <w:t>岁，但深得员工信任，被大家当作知心人，贴心人，谁碰到困难都愿意找他倾诉，让他帮忙解决。为了调动大家的生产积极性，他利用小喇叭的形式表扬好人好事</w:t>
      </w:r>
      <w:r>
        <w:rPr/>
        <w:t>;</w:t>
      </w:r>
      <w:r>
        <w:rPr/>
        <w:t>为了慰问加班加点的员工，他自己买茶买水果送到工作现场</w:t>
      </w:r>
      <w:r>
        <w:rPr/>
        <w:t>;</w:t>
      </w:r>
      <w:r>
        <w:rPr/>
        <w:t>为了帮助家庭困难的职工渡难关，他还多次组织团员青年捐款，使广大职工感受到了团组织的温情。</w:t>
      </w:r>
    </w:p>
    <w:p>
      <w:pPr>
        <w:pStyle w:val="Normal"/>
        <w:rPr/>
      </w:pPr>
      <w:r>
        <w:rPr/>
        <w:t>四、好学上进，加强团的建设。</w:t>
      </w:r>
    </w:p>
    <w:p>
      <w:pPr>
        <w:pStyle w:val="Normal"/>
        <w:rPr/>
      </w:pPr>
      <w:r>
        <w:rPr/>
        <w:t>不仅在工作上保持了满腔热情，他还注重和广大青年一起提高思想素质和理论水平</w:t>
      </w:r>
      <w:r>
        <w:rPr/>
        <w:t>,</w:t>
      </w:r>
      <w:r>
        <w:rPr/>
        <w:t>帮助青年职工树立正确的人生观、价值观。他在车间内增设阅报栏，设立团员青年活动室</w:t>
      </w:r>
      <w:r>
        <w:rPr/>
        <w:t>,</w:t>
      </w:r>
      <w:r>
        <w:rPr/>
        <w:t>和广大青年一起认真学习公司的文件精神，宣传好人好事，好经验、好做法等。为了抓好支部建设，他利用业余时间认真阅读关于企业管理、团支部建设方面的书籍，带动和影响广大青年做知识型员工。</w:t>
      </w:r>
    </w:p>
    <w:p>
      <w:pPr>
        <w:pStyle w:val="Normal"/>
        <w:rPr/>
      </w:pPr>
      <w:r>
        <w:rPr/>
        <w:t>看过“民主评议团员职工意见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团员民主评议评语</w:t>
      </w:r>
    </w:p>
    <w:p>
      <w:pPr>
        <w:pStyle w:val="Normal"/>
        <w:rPr/>
      </w:pPr>
      <w:r>
        <w:rPr/>
        <w:t>3.</w:t>
      </w:r>
      <w:r>
        <w:rPr/>
        <w:t>团员民主评议互评语</w:t>
      </w:r>
    </w:p>
    <w:p>
      <w:pPr>
        <w:pStyle w:val="Normal"/>
        <w:rPr/>
      </w:pPr>
      <w:r>
        <w:rPr/>
        <w:t>4.</w:t>
      </w:r>
      <w:r>
        <w:rPr/>
        <w:t>团员民主评议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互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