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的文明礼仪演讲稿大全"/>
      <w:r>
        <w:rPr/>
        <w:t>好的文明礼仪演讲稿大全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文明，并不是很玄的东西，一举手、一投足，一言、一行，都可以体现和反映。</w:t>
      </w:r>
    </w:p>
    <w:p>
      <w:pPr>
        <w:pStyle w:val="Normal"/>
        <w:rPr/>
      </w:pPr>
      <w:r>
        <w:rPr/>
        <w:t>文明就在每个人心里，文明就在每个人身边。</w:t>
      </w:r>
    </w:p>
    <w:p>
      <w:pPr>
        <w:pStyle w:val="Normal"/>
        <w:rPr/>
      </w:pPr>
      <w:r>
        <w:rPr/>
        <w:t>要遵守社会公德。它是我们每个社会成员必须遵循的最起码的准则，这也是衡量一个人道德品行的起码尺度，是一个国家、一个民族社会文明程度的重要标志。遵守社会公德必须严格遵守公共秩序，社会秩序是维系我们正常的工作和生活的，如出门走路要遵守交通规则，乘坐公共汽车、轮船、飞机要按章购票顺序上下……因为公序一旦失序，混乱和恐慌遍地。</w:t>
      </w:r>
    </w:p>
    <w:p>
      <w:pPr>
        <w:pStyle w:val="Normal"/>
        <w:rPr/>
      </w:pPr>
      <w:r>
        <w:rPr/>
        <w:t>要爱护公共财物。任何损害公物的行为，都是损害国家和民众的利益，每个人都应以主人翁的态度爱护公共财物，自觉地保护国家的自然资源，自觉地保护公共服务设施，自觉地保护文物古迹，自觉地保护珍稀动植物，做到不在文物古迹上涂抹，不践踏草坪，不折损花草树木，树立起公共财产神圣不可侵犯的道德观，形成自觉的行为准则。</w:t>
      </w:r>
    </w:p>
    <w:p>
      <w:pPr>
        <w:pStyle w:val="Normal"/>
        <w:rPr/>
      </w:pPr>
      <w:r>
        <w:rPr/>
        <w:t>要讲究公共卫生。每个人都应自觉遵守公共卫生公约，做到不在公共场所吸烟，不随地吐痰，不随地便溺，不乱扔果皮、纸屑，不乱泼污水，不乱倒垃圾，努力做到净化、绿化、美化环境，使我们生活的家园更加洁净文明。</w:t>
      </w:r>
    </w:p>
    <w:p>
      <w:pPr>
        <w:pStyle w:val="Normal"/>
        <w:rPr/>
      </w:pPr>
      <w:r>
        <w:rPr/>
        <w:t>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，全在你、我、他的具体践行。如果每个人都能从我做起、从身边做起、从现在做起，自觉遵守社会公德，那么社会文明之花将遍地盛开，我们所生活的城市将更加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