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宜昌故事导游词作文"/>
      <w:r>
        <w:rPr/>
        <w:t>宜昌故事导游词作文</w:t>
      </w:r>
      <w:bookmarkEnd w:id="0"/>
    </w:p>
    <w:p>
      <w:pPr>
        <w:pStyle w:val="Normal"/>
        <w:rPr/>
      </w:pPr>
      <w:r>
        <w:rPr/>
        <w:t>游客伴侣们：</w:t>
      </w:r>
    </w:p>
    <w:p>
      <w:pPr>
        <w:pStyle w:val="Normal"/>
        <w:rPr/>
      </w:pPr>
      <w:r>
        <w:rPr/>
        <w:t>各人好，一起辛勤了，起首接待列位来到天下水电之都</w:t>
      </w:r>
      <w:r>
        <w:rPr/>
        <w:t>----</w:t>
      </w:r>
      <w:r>
        <w:rPr/>
        <w:t>宜昌市，我是本日各人的导游</w:t>
      </w:r>
      <w:r>
        <w:rPr/>
        <w:t>__</w:t>
      </w:r>
      <w:r>
        <w:rPr/>
        <w:t>，紧跟着汽车的步骤，我们踏上了宜昌之旅，很兴奋在这个缘分的天空下和各人一路周游宜昌。预祝各人在这里玩的开心，让瑰丽的宜昌永久留在您的影象里。</w:t>
      </w:r>
    </w:p>
    <w:p>
      <w:pPr>
        <w:pStyle w:val="Normal"/>
        <w:rPr/>
      </w:pPr>
      <w:r>
        <w:rPr/>
        <w:t>宜昌古称夷陵，因“水至此而夷，山至此而陵”得名。清朝改称“宜昌”，取“宜于郁勃”之意。全市现辖</w:t>
      </w:r>
      <w:r>
        <w:rPr/>
        <w:t>5</w:t>
      </w:r>
      <w:r>
        <w:rPr/>
        <w:t>县</w:t>
      </w:r>
      <w:r>
        <w:rPr/>
        <w:t>3</w:t>
      </w:r>
      <w:r>
        <w:rPr/>
        <w:t>市</w:t>
      </w:r>
      <w:r>
        <w:rPr/>
        <w:t>5</w:t>
      </w:r>
      <w:r>
        <w:rPr/>
        <w:t>区，疆域面积</w:t>
      </w:r>
      <w:r>
        <w:rPr/>
        <w:t>2.1</w:t>
      </w:r>
      <w:r>
        <w:rPr/>
        <w:t>万平方公里，总生齿</w:t>
      </w:r>
      <w:r>
        <w:rPr/>
        <w:t>415</w:t>
      </w:r>
      <w:r>
        <w:rPr/>
        <w:t>万。</w:t>
      </w:r>
    </w:p>
    <w:p>
      <w:pPr>
        <w:pStyle w:val="Normal"/>
        <w:rPr/>
      </w:pPr>
      <w:r>
        <w:rPr/>
        <w:t>宜昌汗青久长，文化光辉灿烂。宜昌是一座拥有</w:t>
      </w:r>
      <w:r>
        <w:rPr/>
        <w:t>2400</w:t>
      </w:r>
      <w:r>
        <w:rPr/>
        <w:t>多年汗青的文明古城，是巴楚文化的发祥地，是天下汗青文假绅士屈原和中国古代民族连合使者王昭君的家乡。神奇的土家歌舞、鼓动的峡江号子、壮阔的历代战事、原生的端午祭奠，配合组成了宜昌深挚的文化源流。</w:t>
      </w:r>
    </w:p>
    <w:p>
      <w:pPr>
        <w:pStyle w:val="Normal"/>
        <w:rPr/>
      </w:pPr>
      <w:r>
        <w:rPr/>
        <w:t>宜昌是长江中上游的重要交通关节。全市已形成铁路、公路、水运、航空等立体运输系统。焦柳铁路、宜万铁路、沪蓉高速公路、沪渝高速公路在宜昌交汇。长江黄金水道横贯宜昌</w:t>
      </w:r>
      <w:r>
        <w:rPr/>
        <w:t>230</w:t>
      </w:r>
      <w:r>
        <w:rPr/>
        <w:t>多公里，宜昌港是全海内河</w:t>
      </w:r>
      <w:r>
        <w:rPr/>
        <w:t>28</w:t>
      </w:r>
      <w:r>
        <w:rPr/>
        <w:t>个首要口岸和长江</w:t>
      </w:r>
      <w:r>
        <w:rPr/>
        <w:t>8</w:t>
      </w:r>
      <w:r>
        <w:rPr/>
        <w:t>大口岸之一。三峡机场已开通直达北京、上海、广州、深圳、重庆等地的海内航线和至香港、东瀛鬼子的国际包机航线，是国度对外开放的重要航空港口。</w:t>
      </w:r>
    </w:p>
    <w:p>
      <w:pPr>
        <w:pStyle w:val="Normal"/>
        <w:rPr/>
      </w:pPr>
      <w:r>
        <w:rPr/>
        <w:t>宜昌情形美妙。城区群山拥抱，长江穿城而过。宏伟的三峡大坝和葛洲坝横锁长江，西陵长江大桥、宜昌长江公路大桥和夷陵长江大桥等三座当代化的大桥将宜昌的南北北台湾牢牢地连在一路，天堑酿成了通途。绿荫环抱、山川相依、大坝雄姿、三游古洞、白马仙踪、东山图画、桃花新村、儿童公园、滨江画廊、广场夜景、宜昌自然塔、镇江阁等都市景观勾画出“人在城中、城在林中”瑰丽名胜。全市丛林包围率高出</w:t>
      </w:r>
      <w:r>
        <w:rPr/>
        <w:t>55.3%</w:t>
      </w:r>
      <w:r>
        <w:rPr/>
        <w:t>，城区氛围质量二级以上精良天数到达</w:t>
      </w:r>
      <w:r>
        <w:rPr/>
        <w:t>349</w:t>
      </w:r>
      <w:r>
        <w:rPr/>
        <w:t>天。</w:t>
      </w:r>
    </w:p>
    <w:p>
      <w:pPr>
        <w:pStyle w:val="Normal"/>
        <w:rPr/>
      </w:pPr>
      <w:r>
        <w:rPr/>
        <w:t>宜昌地质结构伟大。距今</w:t>
      </w:r>
      <w:r>
        <w:rPr/>
        <w:t>25</w:t>
      </w:r>
      <w:r>
        <w:rPr/>
        <w:t>亿年前的元古界到百万年前的新生界之间的各个地质期间的地层均有漫衍，且发育完备，出露一切，被誉为“自然地质博物馆”。个中震旦系、奥陶系、志留系的剖面，是中外地质学界研究的尺度剖面之一。</w:t>
      </w:r>
    </w:p>
    <w:p>
      <w:pPr>
        <w:pStyle w:val="Normal"/>
        <w:rPr/>
      </w:pPr>
      <w:r>
        <w:rPr/>
        <w:t>宜昌地形伟大多样。阵势西高东底，西北部是大巴山，中部是巫山，西南部是武陵山。宜昌城以东的宜都、枝江、当阳、远安属丘陵山区僻静原</w:t>
      </w:r>
      <w:r>
        <w:rPr/>
        <w:t>;</w:t>
      </w:r>
      <w:r>
        <w:rPr/>
        <w:t>宜昌城以西的兴山、秭归、长阳、五峰等县属于山区，境内有山区、平原、丘陵，大抵组成“七山一水二分田”的名堂。</w:t>
      </w:r>
    </w:p>
    <w:p>
      <w:pPr>
        <w:pStyle w:val="Normal"/>
        <w:rPr/>
      </w:pPr>
      <w:r>
        <w:rPr/>
        <w:t>宜昌的水系为外流水系，以长江为主脉，河道浩瀚，河网麋集，水量富厚。除长江，清江外，</w:t>
      </w:r>
      <w:r>
        <w:rPr/>
        <w:t>10</w:t>
      </w:r>
      <w:r>
        <w:rPr/>
        <w:t>公里以上的河道有</w:t>
      </w:r>
      <w:r>
        <w:rPr/>
        <w:t>99</w:t>
      </w:r>
      <w:r>
        <w:rPr/>
        <w:t>条。因为河道落差大，水流湍急，为开拓水能提供了精采的前提。宜昌水能可开拓量达</w:t>
      </w:r>
      <w:r>
        <w:rPr/>
        <w:t>3000</w:t>
      </w:r>
      <w:r>
        <w:rPr/>
        <w:t>万千瓦，占世界可开拓量的</w:t>
      </w:r>
      <w:r>
        <w:rPr/>
        <w:t>8%</w:t>
      </w:r>
      <w:r>
        <w:rPr/>
        <w:t>。除三峡工程外，宜昌还拥有葛洲坝电站，隔河岩电站等巨细水电站。在周遭直径不到</w:t>
      </w:r>
      <w:r>
        <w:rPr/>
        <w:t>100</w:t>
      </w:r>
      <w:r>
        <w:rPr/>
        <w:t>公里的范畴内，拥有云云富厚的水电资源和云云充实的开拓水平，宜昌是天下上是仅有的，因此宜昌成为天下上最大的水电基地，真可谓是天下水电之都。</w:t>
      </w:r>
    </w:p>
    <w:p>
      <w:pPr>
        <w:pStyle w:val="Normal"/>
        <w:rPr/>
      </w:pPr>
      <w:r>
        <w:rPr/>
        <w:t>宜昌在长江经济带中，东接武汉，西连重庆，处于南北经济文化来往、对象资源要素对流的交汇处和过渡地带，素来是重要的商品物资集散地。跟着我国对外开放由沿海向内陆梯次推进，长江开铺开拓、西部大开拓计谋的实验和三峡工程的兴建，宜昌处于承东启西的计谋部位，是重庆和武汉之间重要的地区性中心都市。</w:t>
      </w:r>
    </w:p>
    <w:p>
      <w:pPr>
        <w:pStyle w:val="Normal"/>
        <w:rPr/>
      </w:pPr>
      <w:r>
        <w:rPr/>
        <w:t>宜昌有六大农业特色财富：即以柑橘为特色的生果财富、以草食动物为特色的蓄牧财富、以库区特种养殖为特色的水财富、以无公害反季候为特色的蔬菜财富、以优质绿茶为特色的茶叶财富、以乌红天麻为特色的中药材财富。同时有六人人产上风财富：即以发电和输配电为特色的水电财富、以绿色康健食物为特色的食物财富、以磷化工为特色的化学财富、生物工程及新医药财富、以新型建材为特色的建材财富、航天工程及海洋探测财富。有五大出口基地：即以船舶及零部件为主的机电产物出口基地</w:t>
      </w:r>
      <w:r>
        <w:rPr/>
        <w:t>;</w:t>
      </w:r>
      <w:r>
        <w:rPr/>
        <w:t>以五钠为主的磷化工产物出口基地</w:t>
      </w:r>
      <w:r>
        <w:rPr/>
        <w:t>;</w:t>
      </w:r>
      <w:r>
        <w:rPr/>
        <w:t>以棉纱棉布为主的纺织出口基地</w:t>
      </w:r>
      <w:r>
        <w:rPr/>
        <w:t>;</w:t>
      </w:r>
      <w:r>
        <w:rPr/>
        <w:t>以活性酵母和生果罐头为主的农产物出口基地</w:t>
      </w:r>
      <w:r>
        <w:rPr/>
        <w:t>;</w:t>
      </w:r>
      <w:r>
        <w:rPr/>
        <w:t>以化成箔为主的电子元器件出口基地。</w:t>
      </w:r>
    </w:p>
    <w:p>
      <w:pPr>
        <w:pStyle w:val="Normal"/>
        <w:rPr/>
      </w:pPr>
      <w:r>
        <w:rPr/>
        <w:t>宜昌市是世界</w:t>
      </w:r>
      <w:r>
        <w:rPr/>
        <w:t>11</w:t>
      </w:r>
      <w:r>
        <w:rPr/>
        <w:t>个重点旅游都市之一</w:t>
      </w:r>
      <w:r>
        <w:rPr/>
        <w:t>;</w:t>
      </w:r>
      <w:r>
        <w:rPr/>
        <w:t>是世界首批发布的</w:t>
      </w:r>
      <w:r>
        <w:rPr/>
        <w:t>40</w:t>
      </w:r>
      <w:r>
        <w:rPr/>
        <w:t>佳旅游都市</w:t>
      </w:r>
      <w:r>
        <w:rPr/>
        <w:t>;2000</w:t>
      </w:r>
      <w:r>
        <w:rPr/>
        <w:t>年进入中国优越旅游都市队列</w:t>
      </w:r>
      <w:r>
        <w:rPr/>
        <w:t>;</w:t>
      </w:r>
      <w:r>
        <w:rPr/>
        <w:t>今朝正在向中国闻名的旅游名城迈进。宜昌境内拥有三峡大坝和三峡人家等</w:t>
      </w:r>
      <w:r>
        <w:rPr/>
        <w:t>2</w:t>
      </w:r>
      <w:r>
        <w:rPr/>
        <w:t>处</w:t>
      </w:r>
      <w:r>
        <w:rPr/>
        <w:t>5A</w:t>
      </w:r>
      <w:r>
        <w:rPr/>
        <w:t>级景区，有西陵峡口、三峡竹海景、石牌要塞、三峡观坝旅游区、九畹溪、柴埠溪大峡谷、车溪、三游洞、清江画廊和三峡大瀑布等</w:t>
      </w:r>
      <w:r>
        <w:rPr/>
        <w:t>10</w:t>
      </w:r>
      <w:r>
        <w:rPr/>
        <w:t>处</w:t>
      </w:r>
      <w:r>
        <w:rPr/>
        <w:t>4A</w:t>
      </w:r>
      <w:r>
        <w:rPr/>
        <w:t>景区，尚有</w:t>
      </w:r>
      <w:r>
        <w:rPr/>
        <w:t>3A</w:t>
      </w:r>
      <w:r>
        <w:rPr/>
        <w:t>景区</w:t>
      </w:r>
      <w:r>
        <w:rPr/>
        <w:t>14</w:t>
      </w:r>
      <w:r>
        <w:rPr/>
        <w:t>处。全市已开放的旅游点</w:t>
      </w:r>
      <w:r>
        <w:rPr/>
        <w:t>350</w:t>
      </w:r>
      <w:r>
        <w:rPr/>
        <w:t>多处，享有盛誉的有</w:t>
      </w:r>
      <w:r>
        <w:rPr/>
        <w:t>100</w:t>
      </w:r>
      <w:r>
        <w:rPr/>
        <w:t>多处。长江三峡画廊及三峡水利工程、葛洲坝水利关节为世界旅游热线，天下闻名。长江三峡四百里画廊在</w:t>
      </w:r>
      <w:r>
        <w:rPr/>
        <w:t>1985</w:t>
      </w:r>
      <w:r>
        <w:rPr/>
        <w:t>年被列为“中国十大风光胜景”之一，</w:t>
      </w:r>
      <w:r>
        <w:rPr/>
        <w:t>1991</w:t>
      </w:r>
      <w:r>
        <w:rPr/>
        <w:t>年又荣登“中国旅游胜地四十佳”榜首。三峡之一的西陵峡，位于本市境内，其奇峡险滩，令人叹为观止，有“西陵山川全国佳”之称。这里有汗青久长的巴人遗址和三国古沙场遗址，有被誉为“三楚名山”的玉泉山，有“全国四绝”之一的当阳玉泉寺。宜昌是天下四大文假绅士之一的我国爱国墨客屈原的降生地，也是中国古代民族和的友爱使者王昭君的家园。千姿百态的五峰、闻名的三游洞、金狮洞、白马洞、龙泉洞、永生洞、燕子洞等迷宫异景，风范各异，美不胜收。浩瀚的山川风物，天然景观和人文景观，与雄伟的三峡工程、葛洲坝工程、隔河岩水电工程交相辉映，形成了独具特色的旅游资源。</w:t>
      </w:r>
    </w:p>
    <w:p>
      <w:pPr>
        <w:pStyle w:val="Normal"/>
        <w:rPr/>
      </w:pPr>
      <w:r>
        <w:rPr/>
        <w:t>宜昌风清气正，连合调和，务实创新，政通人和。连年来，宜昌市委市当局当真贯彻落实科学成长观，牢牢抓住中部崛起、建树省域副中心都市和承接沿海财富转移等重大机会，出力实验开放先导计谋和沿江打破计谋，全面推进地区性经济中心、交通中心、科教文化中心和三峡旅游龙头“三此中心一个龙头”建树，首要经济指标已位居全省火线，综合气力跻身世界百强都市队列。宜昌先后荣获中国优越旅游都市、国度园林都市、国度卫生都市、世界双拥楷模都市、中国十佳宜居都市和世界文明都市等声誉称谓。</w:t>
      </w:r>
    </w:p>
    <w:p>
      <w:pPr>
        <w:pStyle w:val="Normal"/>
        <w:widowControl/>
        <w:bidi w:val="0"/>
        <w:spacing w:before="180" w:after="180"/>
        <w:jc w:val="left"/>
        <w:rPr/>
      </w:pPr>
      <w:r>
        <w:rPr/>
        <w:t>再次接待列位旅客降临宜昌，但愿瑰丽的宜昌给您留下柔美的影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