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抵押担保合同"/>
      <w:r>
        <w:rPr/>
        <w:t>个人借款抵押担保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见证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