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锦溪古镇导游词"/>
      <w:r>
        <w:rPr/>
        <w:t>关于江苏锦溪古镇导游词</w:t>
      </w:r>
      <w:bookmarkEnd w:id="0"/>
    </w:p>
    <w:p>
      <w:pPr>
        <w:pStyle w:val="Normal"/>
        <w:rPr/>
      </w:pPr>
      <w:r>
        <w:rPr/>
        <w:t>位于江苏省，昆山市的锦溪古镇，东与上海近邻，西与苏州接壤，距上海虹桥机场</w:t>
      </w:r>
      <w:r>
        <w:rPr/>
        <w:t>60</w:t>
      </w:r>
      <w:r>
        <w:rPr/>
        <w:t>公里，距古镇周庄</w:t>
      </w:r>
      <w:r>
        <w:rPr/>
        <w:t>8</w:t>
      </w:r>
      <w:r>
        <w:rPr/>
        <w:t>公里。</w:t>
      </w:r>
    </w:p>
    <w:p>
      <w:pPr>
        <w:pStyle w:val="Normal"/>
        <w:rPr/>
      </w:pPr>
      <w:r>
        <w:rPr/>
        <w:t>古镇锦溪，因镇内一条彩若锦带的小溪而得名，泽浸环市，街巷依水，古桥联袂，素有“</w:t>
      </w:r>
      <w:r>
        <w:rPr/>
        <w:t>36</w:t>
      </w:r>
      <w:r>
        <w:rPr/>
        <w:t>座桥，</w:t>
      </w:r>
      <w:r>
        <w:rPr/>
        <w:t>72</w:t>
      </w:r>
      <w:r>
        <w:rPr/>
        <w:t>只窑”之美誉。</w:t>
      </w:r>
    </w:p>
    <w:p>
      <w:pPr>
        <w:pStyle w:val="Normal"/>
        <w:rPr/>
      </w:pPr>
      <w:r>
        <w:rPr/>
        <w:t>锦溪自古为文人骚客荟萃之地，西汉名将马援在此练兵</w:t>
      </w:r>
      <w:r>
        <w:rPr/>
        <w:t>;</w:t>
      </w:r>
      <w:r>
        <w:rPr/>
        <w:t>三国辅吴将军张昭墓葬于斯</w:t>
      </w:r>
      <w:r>
        <w:rPr/>
        <w:t>;</w:t>
      </w:r>
      <w:r>
        <w:rPr/>
        <w:t>东晋大画家顾恺之在此隐息</w:t>
      </w:r>
      <w:r>
        <w:rPr/>
        <w:t>;</w:t>
      </w:r>
      <w:r>
        <w:rPr/>
        <w:t>唐朝文学家陆龟蒙晚年的大部分时间在此居住</w:t>
      </w:r>
      <w:r>
        <w:rPr/>
        <w:t>;</w:t>
      </w:r>
      <w:r>
        <w:rPr/>
        <w:t>宋代诗人吴文英，状元卫径，元人马致远，以及明代“江南才子”唐伯虎、祝允明、文征明、沈周等辈相继在此步酬吟唱，为之留下了大量的诗歌文章。</w:t>
      </w:r>
    </w:p>
    <w:p>
      <w:pPr>
        <w:pStyle w:val="Normal"/>
        <w:rPr/>
      </w:pPr>
      <w:r>
        <w:rPr/>
        <w:t>锦溪又为南宋皇妃的香肖玉殒之地。史载，南宋绍兴末年，孝宗赵昚宠妃陈妃病殁，水葬锦溪五保湖上，锦溪因此亦被赵昚皇帝御旨改名长达</w:t>
      </w:r>
      <w:r>
        <w:rPr/>
        <w:t>800</w:t>
      </w:r>
      <w:r>
        <w:rPr/>
        <w:t>余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溪，</w:t>
      </w:r>
      <w:r>
        <w:rPr/>
        <w:t>2500</w:t>
      </w:r>
      <w:r>
        <w:rPr/>
        <w:t>余年的成名史，诸多的人文胜迹，无数独具明清特色的古建筑群，以及以“中国古砖瓦博物馆”为代表的</w:t>
      </w:r>
      <w:r>
        <w:rPr/>
        <w:t>13</w:t>
      </w:r>
      <w:r>
        <w:rPr/>
        <w:t>家各具特色的民间收藏品博物馆，无不为长三角旅行社团和国内外旅游专家学者推崇备至，而成为了长三角乃至全国各地游客喜欢的探幽、怀古、寻宝和休闲和旅游观光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