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硬笔书法比赛活动总结"/>
      <w:r>
        <w:rPr/>
        <w:t>学校教师硬笔书法比赛活动总结</w:t>
      </w:r>
      <w:bookmarkEnd w:id="0"/>
    </w:p>
    <w:p>
      <w:pPr>
        <w:pStyle w:val="Normal"/>
        <w:rPr/>
      </w:pPr>
      <w:r>
        <w:rPr/>
        <w:t>为丰富恢弘教职工的业余文化死活，促进恢弘教师书写能力的络续提高，按照喷鼻坊区教育局工会的粗神，结合我校开展的“队伍建设年”岗位大练兵系列流动，我校于</w:t>
      </w:r>
      <w:r>
        <w:rPr/>
        <w:t>10</w:t>
      </w:r>
      <w:r>
        <w:rPr/>
        <w:t>月</w:t>
      </w:r>
      <w:r>
        <w:rPr/>
        <w:t>17</w:t>
      </w:r>
      <w:r>
        <w:rPr/>
        <w:t>日下午举行了教职工硬笔书法比赛。</w:t>
      </w:r>
    </w:p>
    <w:p>
      <w:pPr>
        <w:pStyle w:val="Normal"/>
        <w:rPr/>
      </w:pPr>
      <w:r>
        <w:rPr/>
        <w:t>学校领导高度正视此项流动，成立了以王延军校长为组长的评审小组，制定了比赛方案，召开了全校教职工大会，宣读了方案和评分标准。</w:t>
      </w:r>
      <w:r>
        <w:rPr/>
        <w:t>17</w:t>
      </w:r>
      <w:r>
        <w:rPr/>
        <w:t>日下午，全校教职工都集中在一号楼三楼多功能室，首先组织教师学习了《中小学教师职业道德规范》，学校下发了比赛专用的纸张和玄色的碳素墨水，然后入手下手比赛。领导班子成员局部参加了比赛。在比赛中，每个老师都认真地书写，力图发挥本身的最佳水平。上交的作品字体不一，各具特色，形神兼备，楷书端正整洁，行书飘逸潇洒，隶书秀美圆润，蕴含了我校教师对书法的酷爱及娴熟的书法技艺。</w:t>
      </w:r>
    </w:p>
    <w:p>
      <w:pPr>
        <w:pStyle w:val="Normal"/>
        <w:rPr/>
      </w:pPr>
      <w:r>
        <w:rPr/>
        <w:t>比赛结束后，评审小组入手下手了评议工作，颠末细致、周全的筛选，评出一等奖</w:t>
      </w:r>
      <w:r>
        <w:rPr/>
        <w:t>10</w:t>
      </w:r>
      <w:r>
        <w:rPr/>
        <w:t>名，二等奖</w:t>
      </w:r>
      <w:r>
        <w:rPr/>
        <w:t>15</w:t>
      </w:r>
      <w:r>
        <w:rPr/>
        <w:t>名，三等奖</w:t>
      </w:r>
      <w:r>
        <w:rPr/>
        <w:t>57</w:t>
      </w:r>
      <w:r>
        <w:rPr/>
        <w:t>名</w:t>
      </w:r>
      <w:r>
        <w:rPr/>
        <w:t>;</w:t>
      </w:r>
      <w:r>
        <w:rPr/>
        <w:t>以赛代训，选出王海霞等教师代表学校参加系统内组织的决赛，并于学校一号楼和二号楼之间的通道进行作品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流动不仅为全体教师创设了书法学习互换的平台，也给校园平添了一股浓烈的翰墨喷鼻味，更为可贵的是，在比赛中，恢弘教师重温了《中小学教师职业道德规范》，能够做到边学习边实践，领会规范的粗神实质，并力争在日常工作中实践规范的具体内容，充实发挥书法中蕴藏的德育因素的作用，为造就一支师德高尚，营业粗湛，充满活力，联合朝上进步，和谐创新的教师队伍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