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国工匠精神演讲稿"/>
      <w:r>
        <w:rPr/>
        <w:t>大国工匠精神演讲稿</w:t>
      </w:r>
      <w:bookmarkEnd w:id="0"/>
    </w:p>
    <w:p>
      <w:pPr>
        <w:pStyle w:val="Normal"/>
        <w:rPr/>
      </w:pPr>
      <w:r>
        <w:rPr/>
        <w:t>我们生活在纷繁的世界，工作在平凡的岗位，即便如此我们生活中不缺乏激情与感动，只是少了一些发现感动的眼睛，只是没有去好好的用心感悟。</w:t>
      </w:r>
    </w:p>
    <w:p>
      <w:pPr>
        <w:pStyle w:val="Normal"/>
        <w:rPr/>
      </w:pPr>
      <w:r>
        <w:rPr/>
        <w:t>为了认真学习“大国工匠”其坚韧不拔的意志品格和追求卓越的职业精神，养成勤学习，刻苦钻研，爱岗敬业的优良品质，按照开封文化艺术职业学院党委的要求我认真观看了《大国工匠》专题片。该专题片讲述了为长征火箭焊接发动机的国家高级技师高凤林等</w:t>
      </w:r>
      <w:r>
        <w:rPr/>
        <w:t>8</w:t>
      </w:r>
      <w:r>
        <w:rPr/>
        <w:t>位不同岗位劳动者，用他们的灵巧双手，匠心筑梦的故事。大国工匠们的精湛技艺令人叹为观止，他们身上表现出的对事业的追求、对人生的热情、对工作的认真负责、对产品精雕细琢、对技术精益求精的工匠精神弥足珍贵。他们的精神理念和人生追求，值得我认真的学习。</w:t>
      </w:r>
    </w:p>
    <w:p>
      <w:pPr>
        <w:pStyle w:val="Normal"/>
        <w:rPr/>
      </w:pPr>
      <w:r>
        <w:rPr/>
        <w:t>一、梦想成就未来</w:t>
      </w:r>
    </w:p>
    <w:p>
      <w:pPr>
        <w:pStyle w:val="Normal"/>
        <w:rPr/>
      </w:pPr>
      <w:r>
        <w:rPr/>
        <w:t>梦想，是一个人成长进步，加快成才，加速成功的动力。心若没有栖息的地方，到哪都是流浪。人的本质不在于创造出来什么具体的东西，而是一种精神。看他有没有这种追求，有没有这种梦想，没有追求、没有梦想就不会有所成就。</w:t>
      </w:r>
    </w:p>
    <w:p>
      <w:pPr>
        <w:pStyle w:val="Normal"/>
        <w:rPr/>
      </w:pPr>
      <w:r>
        <w:rPr/>
        <w:t>我国数千年历史中，出现过鲁班这样的大师级工匠，也有修</w:t>
      </w:r>
    </w:p>
    <w:p>
      <w:pPr>
        <w:pStyle w:val="Normal"/>
        <w:rPr/>
      </w:pPr>
      <w:r>
        <w:rPr/>
        <w:t>造出故宫这种世界奇观建筑的工匠，这说明中华民族的基因里，有工匠精神，有不断超越自我的工匠意识。再看，从新中国成立到现在，整个中华民族为了国家的兴旺与发达，为了社会的进步倾入了大量的心血，他们中有铁人王进喜、有掏粪工人时传祥，更有像给给火箭焊“心脏”的高凤林这样的大国工匠。他们的成功本身就是对自己梦想的坚信、坚守与坚持。</w:t>
      </w:r>
    </w:p>
    <w:p>
      <w:pPr>
        <w:pStyle w:val="Normal"/>
        <w:rPr/>
      </w:pPr>
      <w:r>
        <w:rPr/>
        <w:t>所以，人生，不可无梦。工作岗位，新的梦开始的地方。青春，就该有梦想与坚守。因为，年轻，应该属于梦想。为梦不断地去追求去奋斗的青春才是最美丽的，勇于承担起中华民族伟大复兴中国梦的青春才是最值得回忆的。</w:t>
      </w:r>
    </w:p>
    <w:p>
      <w:pPr>
        <w:pStyle w:val="Normal"/>
        <w:rPr/>
      </w:pPr>
      <w:r>
        <w:rPr/>
        <w:t>二、行动成就梦想</w:t>
      </w:r>
    </w:p>
    <w:p>
      <w:pPr>
        <w:pStyle w:val="Normal"/>
        <w:rPr/>
      </w:pPr>
      <w:r>
        <w:rPr/>
        <w:t>每个人都会经历青春，每个人都会为自己那些美丽的梦想而奋斗着，繁华过后物是人非，终究到头来，谁还会保持那个最初的自己</w:t>
      </w:r>
      <w:r>
        <w:rPr/>
        <w:t>?</w:t>
      </w:r>
      <w:r>
        <w:rPr/>
        <w:t>在人生的追梦途中，我们要时刻的追问自己，有没有错过最美好的时光，有没有虚度最幸福的日子，有没有忘记曾经为梦许下的誓言</w:t>
      </w:r>
      <w:r>
        <w:rPr/>
        <w:t>?</w:t>
      </w:r>
    </w:p>
    <w:p>
      <w:pPr>
        <w:pStyle w:val="Normal"/>
        <w:rPr/>
      </w:pPr>
      <w:r>
        <w:rPr/>
        <w:t>梦想人人都可以拥有，而能够一路坚持下来的人却很少。我们的青年党员教师在追梦的过程中会遇到迷惘与挫折，这属于一个追梦者的人生滋味。看看这些“大国工匠”哪一个不是千锤百炼，哪一个不是呕心沥血，他们为了做好一道工序，无数次的做着同样的工作，进行着反复的操作。如孟剑锋为了用银丝做出支撑果盘的四个中国结，他反复将银丝加热并迅速编织，经过无数次尝试才最终成功。如港珠澳大桥钳工管延安虽然只有初中文化</w:t>
      </w:r>
    </w:p>
    <w:p>
      <w:pPr>
        <w:pStyle w:val="Normal"/>
        <w:rPr/>
      </w:pPr>
      <w:r>
        <w:rPr/>
        <w:t>但他全凭自学成海底沉管隧道接缝焊接技术的第一人，使接缝处间隙达到零缝隙，他所安装的沉管设备，已成功完成</w:t>
      </w:r>
      <w:r>
        <w:rPr/>
        <w:t>16</w:t>
      </w:r>
      <w:r>
        <w:rPr/>
        <w:t>次海底隧道对接。</w:t>
      </w:r>
    </w:p>
    <w:p>
      <w:pPr>
        <w:pStyle w:val="Normal"/>
        <w:rPr/>
      </w:pPr>
      <w:r>
        <w:rPr/>
        <w:t>所以，行动成就梦想。如今的我们青年教师党员正处于如花似锦的青春年华，青春需要有梦，更需要去实现这个梦，不管路上多么艰难，不管前途多么坎坷，如果青春梦想成真了，那么青春这朵花也会更加美丽。</w:t>
      </w:r>
    </w:p>
    <w:p>
      <w:pPr>
        <w:pStyle w:val="Normal"/>
        <w:rPr/>
      </w:pPr>
      <w:r>
        <w:rPr/>
        <w:t>三、我的梦中国梦</w:t>
      </w:r>
    </w:p>
    <w:p>
      <w:pPr>
        <w:pStyle w:val="Normal"/>
        <w:rPr/>
      </w:pPr>
      <w:r>
        <w:rPr/>
        <w:t>虽然，每一个时代，每一个人，都有自己的梦想。梦想因人而异，但我们的梦想都是建立在中国这块热土之上，我们的梦想与中国梦紧紧相连。正如指出，中国梦归根到底是人民的梦，必须紧紧依靠人民来实现，必须不断为人民造福。你的梦，我的梦，他的梦汇聚成十三亿人民的梦，这就是中国梦。</w:t>
      </w:r>
    </w:p>
    <w:p>
      <w:pPr>
        <w:pStyle w:val="Normal"/>
        <w:rPr/>
      </w:pPr>
      <w:r>
        <w:rPr/>
        <w:t>这些大国工匠，哪一个不是为了实现中国梦在刻苦的钻研，哪一个不是为了实现中华民族的伟大复兴而努力的奋斗着。如沪东中华造船集团焊工张冬伟为了攻克世界上最难的焊接技术——殷瓦焊，不断钻研、刻苦练习，最终他的焊接技术不但质量百分百有保障，外观上也完美无缺，使我国在世界上对这项技术拥有话语权。再如中国船舶重工集团公司第</w:t>
      </w:r>
      <w:r>
        <w:rPr/>
        <w:t>702</w:t>
      </w:r>
      <w:r>
        <w:rPr/>
        <w:t>研究所的顾秋亮，他组装中国首个完全自主设计制造的</w:t>
      </w:r>
      <w:r>
        <w:rPr/>
        <w:t>4500</w:t>
      </w:r>
      <w:r>
        <w:rPr/>
        <w:t>米载人潜水器，他成功把“蛟龙”送入海底。这些“大国工匠”的感人故事、生动实践再一次证明，只有那些脚踏实地、热爱本职、勤勤恳恳、兢兢业业的人才有可能成就一番事业，只有那些愿意将自己的梦想与</w:t>
      </w:r>
    </w:p>
    <w:p>
      <w:pPr>
        <w:pStyle w:val="Normal"/>
        <w:rPr/>
      </w:pPr>
      <w:r>
        <w:rPr/>
        <w:t>伟大的中国梦紧密相连的人，才有望拓展人生价值。</w:t>
      </w:r>
    </w:p>
    <w:p>
      <w:pPr>
        <w:pStyle w:val="Normal"/>
        <w:rPr/>
      </w:pPr>
      <w:r>
        <w:rPr/>
        <w:t>所以，生活中，每个人都扮演着不同的中国梦，每个人都是“中国梦”中的一颗螺丝钉，虽然是细小的螺丝钉，是个细微的小齿轮，但如果缺少了它整个机器便无法运行。也正如崔卫平所说：你所站立的那个地方，正是你的中国。你怎么样，中国便怎么样。你是什么，中国便是什么。你有光明，中国便不黑暗。</w:t>
      </w:r>
    </w:p>
    <w:p>
      <w:pPr>
        <w:pStyle w:val="Normal"/>
        <w:rPr/>
      </w:pPr>
      <w:r>
        <w:rPr/>
        <w:t>四、我的责任我担当</w:t>
      </w:r>
    </w:p>
    <w:p>
      <w:pPr>
        <w:pStyle w:val="Normal"/>
        <w:rPr/>
      </w:pPr>
      <w:r>
        <w:rPr/>
        <w:t>实现中国梦，青春勇担当。复兴之路上，每个青年都是追梦人，每一位教师都要承担起自己身上的责任，真正做到：我的责任我担当，共同为实现中国梦而努力奋斗。</w:t>
      </w:r>
    </w:p>
    <w:p>
      <w:pPr>
        <w:pStyle w:val="Normal"/>
        <w:rPr/>
      </w:pPr>
      <w:r>
        <w:rPr/>
        <w:t>所以，如果你有梦想，就要努力实现它</w:t>
      </w:r>
      <w:r>
        <w:rPr/>
        <w:t>;</w:t>
      </w:r>
      <w:r>
        <w:rPr/>
        <w:t>如果你的梦想遗失了，那么就找回它。坚持你的梦想，挣脱束缚你的一切，去做你坚信的，以最大的激情去拥抱生活。积蓄温暖、积蓄力量，你和你的青春正奔跑在追梦的路上。</w:t>
      </w:r>
    </w:p>
    <w:p>
      <w:pPr>
        <w:pStyle w:val="Normal"/>
        <w:rPr/>
      </w:pPr>
      <w:r>
        <w:rPr/>
        <w:t>有梦想、有奋斗、有奉献的人生，才是有意义的人生。所以，希望我们都能努力在实现中国梦的伟大实践中创造出自己精彩的人生。</w:t>
      </w:r>
    </w:p>
    <w:p>
      <w:pPr>
        <w:pStyle w:val="Normal"/>
        <w:widowControl/>
        <w:bidi w:val="0"/>
        <w:spacing w:before="180" w:after="180"/>
        <w:jc w:val="left"/>
        <w:rPr/>
      </w:pPr>
      <w:r>
        <w:rPr/>
        <w:t>无论何时，无论何地，我们都要牢记：梦想成就未来，行动成就梦想，我的责任我担当。相信未来，实现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