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跟党走奋进新时代观后感心得体会范文"/>
      <w:r>
        <w:rPr/>
        <w:t>坚定跟党走奋进新时代观后感心得体会范文</w:t>
      </w:r>
      <w:bookmarkEnd w:id="0"/>
    </w:p>
    <w:p>
      <w:pPr>
        <w:pStyle w:val="Normal"/>
        <w:rPr/>
      </w:pPr>
      <w:r>
        <w:rPr/>
        <w:t>我们如果想让自己的青春更加精彩，就要为之奋斗。奋斗了，我们的青春才不算白过</w:t>
      </w:r>
      <w:r>
        <w:rPr/>
        <w:t>;</w:t>
      </w:r>
      <w:r>
        <w:rPr/>
        <w:t>奋斗了，我们才可以为自己的青春增光添彩。</w:t>
      </w:r>
    </w:p>
    <w:p>
      <w:pPr>
        <w:pStyle w:val="Normal"/>
        <w:rPr/>
      </w:pPr>
      <w:r>
        <w:rPr/>
        <w:t>青春就要有奋斗，没有奋斗的青春就是平庸的，就不是精彩的。就说我们现在吧，我们现在的任务就是好好学习，将来在中考考场上良好发挥考上个好高中。我们为了达到这个目标，就要在学习上苦下功夫。你努力学习了，考试就有可能得个好成绩，你偷懒了，考试就要糟糕了。</w:t>
      </w:r>
    </w:p>
    <w:p>
      <w:pPr>
        <w:pStyle w:val="Normal"/>
        <w:rPr/>
      </w:pPr>
      <w:r>
        <w:rPr/>
        <w:t>就比如说刚刚过去的史生会考吧，那个成绩一出来，就是有人欢喜有人愁了。先看看那些成绩出色的人，他们为了能考出好成绩，几乎都是课前课后拼命地背，假期里还参加各种各样的补习班。为了中考成绩，那都是豁出去了。</w:t>
      </w:r>
    </w:p>
    <w:p>
      <w:pPr>
        <w:pStyle w:val="Normal"/>
        <w:rPr/>
      </w:pPr>
      <w:r>
        <w:rPr/>
        <w:t>他们的奋斗换来了他们应有的回报，他们那时的心情肯定都是好得不得了。</w:t>
      </w:r>
    </w:p>
    <w:p>
      <w:pPr>
        <w:pStyle w:val="Normal"/>
        <w:rPr/>
      </w:pPr>
      <w:r>
        <w:rPr/>
        <w:t>那些考砸的人，我们就不用多说了吧，基本上都是上课溜点号，课后偷点懒，脑子里的东西本来就不多，还都给扔得差不多快没了，考完之后心情能好得了吗</w:t>
      </w:r>
      <w:r>
        <w:rPr/>
        <w:t>?</w:t>
      </w:r>
      <w:r>
        <w:rPr/>
        <w:t>这就是懂得奋斗与不懂得奋斗的区别。</w:t>
      </w:r>
    </w:p>
    <w:p>
      <w:pPr>
        <w:pStyle w:val="Normal"/>
        <w:rPr/>
      </w:pPr>
      <w:r>
        <w:rPr/>
        <w:t>一个在青春时不懂的奋斗的人，他的青春能精彩吗</w:t>
      </w:r>
      <w:r>
        <w:rPr/>
        <w:t>?</w:t>
      </w:r>
      <w:r>
        <w:rPr/>
        <w:t>关于这一点，有一个典型的反面教材，就是那个叫仲永的人，他本来很有天赋，但他却没有好好珍惜，他的父亲整天带他在别人面前展示自己的天赋，却不让他继续学习，仲永的天赋就随着时间一点点地泯灭了。终于在他十五岁的时候，仲永已经是“泯然众人矣”。这说明，如果你不懂得奋斗，不懂得继续发展，你就是再有本事，你的本事也是终会被抹杀。可见，现在我们要是不懂得奋斗是多么的可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你的青春犹在，趁着你的青春还没有消逝，赶紧盯住你的目标为之奋斗吧。别让自己到时候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