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战疫思政大课安徽专场心得体会范文精选"/>
      <w:r>
        <w:rPr/>
        <w:t>大学生同上一堂战‘疫’思政大课安徽专场心得体会范文精选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